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u w:val="single"/>
          <w:lang w:val="en-US" w:eastAsia="en-US"/>
        </w:rPr>
      </w:pPr>
      <w:r>
        <w:rPr>
          <w:rFonts w:cs="Book Antiqua" w:ascii="Book Antiqua" w:hAnsi="Book Antiqua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.2pt;margin-top:1.35pt;width:393.7pt;height:22.45pt;mso-wrap-style:none;v-text-anchor:middle" type="_x0000_t136">
            <v:path textpathok="t"/>
            <v:textpath on="t" fitshape="t" string="VOLBY DO PS PČR 2013 - OBCE" style="font-family:&quot;Arial Black&quot;;font-size:16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tbl>
      <w:tblPr>
        <w:tblW w:w="72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35"/>
        <w:gridCol w:w="1134"/>
        <w:gridCol w:w="1134"/>
      </w:tblGrid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pict>
                <v:shape id="shape_0" fillcolor="blue" stroked="t" o:allowincell="f" style="position:absolute;margin-left:49.85pt;margin-top:9pt;width:57.7pt;height:15.7pt;mso-wrap-style:none;v-text-anchor:middle;mso-position-horizontal-relative:margin" type="_x0000_t136">
                  <v:path textpathok="t"/>
                  <v:textpath on="t" fitshape="t" string="O B E C" style="font-family:&quot;Andale Mono&quot;;font-size:14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  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Hlasy pro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KSČM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% pro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KSČM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>Umís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 xml:space="preserve">KSČM </w:t>
            </w:r>
          </w:p>
        </w:tc>
      </w:tr>
      <w:tr>
        <w:trPr/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Bílina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</w:rPr>
              <w:t>1 35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,6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Bořisla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8,5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-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Bystř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,7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Bž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</w:t>
            </w:r>
            <w:r>
              <w:rPr>
                <w:rFonts w:cs="Arial Narrow" w:ascii="Arial Narrow" w:hAnsi="Arial Narrow"/>
                <w:sz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,9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Dubí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1,4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Duchc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Háj u Duchcova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,9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Hostom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7,5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Hrob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2,5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-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Hrobč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5,2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Jeník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Kladrub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,5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Kostomlaty p.Milešovkou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Košť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1,1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Krupka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8,5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Lahošť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,2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Ledv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 xml:space="preserve">Lukov  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,9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Měrun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1,4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Mikul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2,9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Modl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Moldava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9,6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Novosedl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1,5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Ohníč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Osek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Proboštov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4,6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Rtyně nad Bílinou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3,4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Srb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Světec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0,5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Teplice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</w:rPr>
              <w:t>3 17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5,89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Újezdeček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,17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Zabruš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2,7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Žalany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.-3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</w:rPr>
              <w:t>Žim</w:t>
            </w:r>
          </w:p>
        </w:tc>
        <w:tc>
          <w:tcPr>
            <w:tcW w:w="15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.</w:t>
            </w:r>
          </w:p>
        </w:tc>
      </w:tr>
      <w:tr>
        <w:trPr/>
        <w:tc>
          <w:tcPr>
            <w:tcW w:w="3402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FF"/>
                <w:sz w:val="28"/>
              </w:rPr>
              <w:t>OKRES CELKEM</w:t>
            </w:r>
          </w:p>
        </w:tc>
        <w:tc>
          <w:tcPr>
            <w:tcW w:w="153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9 799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32"/>
                <w:szCs w:val="32"/>
              </w:rPr>
              <w:t>19,64</w:t>
            </w:r>
          </w:p>
        </w:tc>
        <w:tc>
          <w:tcPr>
            <w:tcW w:w="113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>3.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55:00Z</dcterms:created>
  <dc:creator>OV Teplice</dc:creator>
  <dc:description/>
  <cp:keywords/>
  <dc:language>en-US</dc:language>
  <cp:lastModifiedBy>Jitka Hanousková</cp:lastModifiedBy>
  <cp:lastPrinted>2009-06-08T01:22:00Z</cp:lastPrinted>
  <dcterms:modified xsi:type="dcterms:W3CDTF">2013-10-26T20:55:00Z</dcterms:modified>
  <cp:revision>2</cp:revision>
  <dc:subject/>
  <dc:title/>
</cp:coreProperties>
</file>