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.8pt;margin-top:-18.6pt;width:491pt;height:19.45pt;mso-wrap-style:none;v-text-anchor:middle" type="_x0000_t136">
            <v:path textpathok="t"/>
            <v:textpath on="t" fitshape="t" string="POROVNÁNÍ VÝSLEDKŮ VOLEB PČR 1996, 1998, 2002, 2006, 2010, 2013 DLE OKRSKŮ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993"/>
        <w:gridCol w:w="992"/>
        <w:gridCol w:w="992"/>
        <w:gridCol w:w="921"/>
        <w:gridCol w:w="780"/>
        <w:gridCol w:w="851"/>
        <w:gridCol w:w="709"/>
        <w:gridCol w:w="992"/>
      </w:tblGrid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 OV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 xml:space="preserve">MÍSTO OV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MĚSTO - OBEC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ČET PLATNÝCH HLASŮ PRO KSČ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ROK       ROK       ROK       ROK        ROK    ROK      %          pořa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996      1998        2002       2006        2010    2013     2013       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 xml:space="preserve">B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Í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21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0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ÍLINA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 2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2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 66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1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3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,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OŘISLA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 xml:space="preserve">30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</w:rPr>
              <w:t xml:space="preserve">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</w:rPr>
              <w:t>Y.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YSTŘANY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3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4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7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</w:rPr>
              <w:t xml:space="preserve">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</w:rPr>
              <w:t>Ž.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,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ŽANY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,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 xml:space="preserve">Í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6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,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UBÍ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4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71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53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,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,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4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UCHCOV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8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8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1 022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70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ÁJ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,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OSTOM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5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,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O.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,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ROB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7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6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0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ROBČ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,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JENÍK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LADRUB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STOMLAT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N..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OŠŤAN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8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9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,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56 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RUP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5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6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 04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AHOŠ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,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EDV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,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UK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63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ĚRUN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,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IKULOV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,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DLAN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OLDAV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 xml:space="preserve">6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 xml:space="preserve">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O..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OVOSEDLICE CELK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1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5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,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H..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,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HNÍČ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,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 xml:space="preserve">K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6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3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,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SEK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4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4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63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53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,7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B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61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3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OBOŠTOV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24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5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TYNĚ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,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RB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VĚTEC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00 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,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DCO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,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ZULU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09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ZULU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ZULU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ZULUC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56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ZULUCKÁ(STÍNA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0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ÍNAD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ÍNAD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MNAZIUM (RUSK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6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MNAZIUM (RUSK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DUN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S N.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S N.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DUN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MNAZ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MNAZ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01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E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123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E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E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E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É LÁZ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É LÁZ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É LÁZ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VÉ LÁZ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PERNÍ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PERNÍ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PERNÍ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Š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Š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TELOVÁ Š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TELOVÁ Š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SO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SO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SO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SO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SON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ŠOV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ŠOV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ŠOVSK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BĚDRU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 xml:space="preserve">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PLICE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 5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 7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4 05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 75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,8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ÚJEZDEČE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,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ABRUŠAN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14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,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ŽALAN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,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ŽÍ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,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OKRES CELK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 8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 4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8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53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7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52:00Z</dcterms:created>
  <dc:creator>OV Teplice</dc:creator>
  <dc:description/>
  <cp:keywords/>
  <dc:language>en-US</dc:language>
  <cp:lastModifiedBy>Jitka Hanousková</cp:lastModifiedBy>
  <cp:lastPrinted>2006-06-05T21:24:00Z</cp:lastPrinted>
  <dcterms:modified xsi:type="dcterms:W3CDTF">2013-10-27T19:52:00Z</dcterms:modified>
  <cp:revision>2</cp:revision>
  <dc:subject/>
  <dc:title/>
</cp:coreProperties>
</file>