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0pt;margin-top:-2.5pt;width:701.95pt;height:23.3pt;mso-wrap-style:none;v-text-anchor:middle" type="_x0000_t136">
            <v:path textpathok="t"/>
            <v:textpath on="t" fitshape="t" string="Výsledky  voleb PS PČR 2013  - hlasy dle hlavních stran" style="font-family:&quot;Arial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1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191"/>
        <w:gridCol w:w="1134"/>
        <w:gridCol w:w="1134"/>
        <w:gridCol w:w="1134"/>
        <w:gridCol w:w="1417"/>
        <w:gridCol w:w="1248"/>
        <w:gridCol w:w="1305"/>
        <w:gridCol w:w="1275"/>
        <w:gridCol w:w="1134"/>
        <w:gridCol w:w="1134"/>
      </w:tblGrid>
      <w:tr>
        <w:trPr>
          <w:trHeight w:val="381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Číslo a název strany: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1 ČSSD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4 TOP0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5 HL.VZH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6 OD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</w:rPr>
            </w:pPr>
            <w:r>
              <w:rPr>
                <w:rFonts w:cs="Arial" w:ascii="Arial" w:hAnsi="Arial"/>
                <w:b/>
                <w:color w:val="10077F"/>
              </w:rPr>
              <w:t>11 KDU-ČSL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15 SPOZ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17 ÚSVIT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20 A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21 KSČM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23 SZ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BÍLINA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7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5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OŘISLAV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YSTŘ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BŽANY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UBÍ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UCHCOV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ÁJ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OSTOM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HROB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ROBČ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ENÍKOV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LADRUB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STOMLAT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ŠŤ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RUPKA</w:t>
            </w:r>
          </w:p>
        </w:tc>
        <w:tc>
          <w:tcPr>
            <w:tcW w:w="1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027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1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6</w:t>
            </w:r>
          </w:p>
        </w:tc>
        <w:tc>
          <w:tcPr>
            <w:tcW w:w="14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12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30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3</w:t>
            </w:r>
          </w:p>
        </w:tc>
        <w:tc>
          <w:tcPr>
            <w:tcW w:w="127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003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2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HOŠŤ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DV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UKOV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ĚRUN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IKULOV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DL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LDAVA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NOVOSEDLICE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HNÍČ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SEK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ROBOŠTOV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TYNĚ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RB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VĚTEC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PLICE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03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30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71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82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06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7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ÚJEZDEČEK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ABRUŠ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ŽAL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ŽÍM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eastAsia="Arial" w:cs="Arial" w:ascii="Arial" w:hAnsi="Arial"/>
                <w:b/>
                <w:color w:val="10127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01276"/>
                <w:sz w:val="22"/>
              </w:rPr>
              <w:t>OKRES CELKEM</w:t>
            </w:r>
          </w:p>
        </w:tc>
        <w:tc>
          <w:tcPr>
            <w:tcW w:w="1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0 178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4 559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244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3 445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 073</w:t>
            </w:r>
          </w:p>
        </w:tc>
        <w:tc>
          <w:tcPr>
            <w:tcW w:w="12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814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3 876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9 975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9 799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 49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701" w:right="39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54:00Z</dcterms:created>
  <dc:creator>OV Teplice</dc:creator>
  <dc:description/>
  <cp:keywords/>
  <dc:language>en-US</dc:language>
  <cp:lastModifiedBy>Jitka Hanousková</cp:lastModifiedBy>
  <cp:lastPrinted>2013-10-26T22:13:00Z</cp:lastPrinted>
  <dcterms:modified xsi:type="dcterms:W3CDTF">2013-10-26T20:54:00Z</dcterms:modified>
  <cp:revision>2</cp:revision>
  <dc:subject/>
  <dc:title/>
</cp:coreProperties>
</file>