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863090" cy="548640"/>
            <wp:effectExtent l="0" t="0" r="0" b="0"/>
            <wp:wrapTight wrapText="bothSides">
              <wp:wrapPolygon edited="0">
                <wp:start x="-110" y="0"/>
                <wp:lineTo x="-110" y="21118"/>
                <wp:lineTo x="21488" y="21118"/>
                <wp:lineTo x="2148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.75pt;margin-top:9.15pt;width:190.4pt;height:67.4pt;mso-wrap-style:none;v-text-anchor:middle" type="_x0000_t136">
            <v:path textpathok="t"/>
            <v:textpath on="t" fitshape="t" string="VOLEBNÍ PROGRAM KSČM&#10; 2014 - 2018" style="font-family:&quot;Tahoma&quot;;font-size:18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uppressAutoHyphens w:val="true"/>
        <w:overflowPunct w:val="false"/>
        <w:autoSpaceDE w:val="false"/>
        <w:spacing w:lineRule="auto" w:line="216"/>
        <w:ind w:left="540" w:hanging="540"/>
        <w:textAlignment w:val="baseline"/>
        <w:rPr>
          <w:rFonts w:ascii="Microsoft YaHei" w:hAnsi="Microsoft YaHei" w:cs="Microsoft YaHei"/>
          <w:b/>
          <w:b/>
          <w:color w:val="000000"/>
          <w:kern w:val="2"/>
          <w:sz w:val="22"/>
          <w:szCs w:val="22"/>
        </w:rPr>
      </w:pPr>
      <w:r>
        <w:rPr>
          <w:rFonts w:cs="Microsoft YaHei" w:ascii="Microsoft YaHei" w:hAnsi="Microsoft YaHei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žení spoluobčané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 říjnu letošního roku skončí čtyřleté volební období současným zvoleným jedenácti obecním zastupitelům a na další čtyři roky budeme volit zastupitele nové. Díky Vaším hlasům se v obci rozhodne, kdo zasedne v novém zastupitelstvu, komu svěříte řízení chodu a života obce do roku 2018. Zastupitelé, kteří budou zvoleni za KSČM, jsou připraveni spolupracovat se zastupiteli ostatních politických stran a hnutí pro rozvoj obce a spokojenost občanů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ráci zastupitele budeme hledat a podporovat  taková řešení, která jsou ve prospěch občanů Kostomlat p. 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me podporovat při zadávání veřejných zakázek malého rozsahu místní živnostníky a  podnikatele  a vytvářet podmínky k jejich lepšímu zapojení do života v obc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budeme podporovat  v rozpočtu obce oprávněné finanční požadavky kultury, sportu s volnočasových aktivit našich občanů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udeme věnovat patřičnou pozornost likvidaci všech druhů odpadů v obci a údržbě zeleně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udeme  usilovat o získání dotační titulů na rozvoj obce a jejich realiza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budeme průběžně informovat občany o dění v obci a připravovaných    akcích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red" stroked="t" o:allowincell="f" style="position:absolute;margin-left:9.45pt;margin-top:3.9pt;width:330.25pt;height:48.5pt;mso-wrap-style:none;v-text-anchor:middle" type="_x0000_t136">
            <v:path textpathok="t"/>
            <v:textpath on="t" fitshape="t" string="KANDIDÁTI KSČM &#10;DO ZASTUPITELSTVA obce Kostomlaty p.M.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  <w:tab/>
        <w:t>Václav ROB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64</w:t>
        <w:tab/>
        <w:t>důchodce</w:t>
        <w:tab/>
        <w:t>Člen KSČ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  <w:tab/>
        <w:t>Jaroslav ČEJKA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9</w:t>
        <w:tab/>
        <w:t xml:space="preserve">důchodce </w:t>
        <w:tab/>
        <w:t>Bez politické přís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  <w:tab/>
        <w:t>Věra KLATOVSKÁ</w:t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2</w:t>
        <w:tab/>
        <w:t>ekonom</w:t>
        <w:tab/>
        <w:t>Bez politické přís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  <w:tab/>
        <w:t xml:space="preserve">František TANDLER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6</w:t>
        <w:tab/>
        <w:t>důchodce      Bez politické přís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       Karel ZIKMUND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9       důchodce</w:t>
        <w:tab/>
        <w:t xml:space="preserve"> Bez politické přís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       Bohumil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</w:rPr>
        <w:t>KLATOVSKÝ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8       podnikatel</w:t>
        <w:tab/>
        <w:t xml:space="preserve"> Bez politické přís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       Květoslava ROBEOVÁ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2        důchodce</w:t>
        <w:tab/>
        <w:t xml:space="preserve"> Člen KSČ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       Miroslava FICTUMOVÁ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2        vychovatelka  Člen KSČ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       Jiří ROBE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57      zaměstnanec</w:t>
        <w:tab/>
        <w:t xml:space="preserve">  Bez politické přís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     Vasil NODZÁK</w:t>
        <w:tab/>
        <w:t xml:space="preserve">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6      technik</w:t>
        <w:tab/>
        <w:t xml:space="preserve">  Bez politické přísl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 xml:space="preserve">11      Marie ROBEOVÁ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63      důchodce</w:t>
        <w:tab/>
        <w:t xml:space="preserve">   Člen KSČ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509905</wp:posOffset>
            </wp:positionV>
            <wp:extent cx="487045" cy="365125"/>
            <wp:effectExtent l="0" t="0" r="0" b="0"/>
            <wp:wrapTight wrapText="bothSides">
              <wp:wrapPolygon edited="0">
                <wp:start x="-207" y="0"/>
                <wp:lineTo x="-207" y="21118"/>
                <wp:lineTo x="21600" y="21118"/>
                <wp:lineTo x="21600" y="0"/>
                <wp:lineTo x="-20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O tom, v jaké sestavě nové zastupitelstvo zasedne, rozhodnete Vy – voliči. Ať je  Vaše rozhodnutí pro obec to nejlepší.</w:t>
      </w:r>
    </w:p>
    <w:sectPr>
      <w:type w:val="nextPage"/>
      <w:pgSz w:orient="landscape" w:w="16838" w:h="11906"/>
      <w:pgMar w:left="720" w:right="459" w:gutter="0" w:header="0" w:top="357" w:footer="0" w:bottom="510"/>
      <w:pgNumType w:fmt="decimal"/>
      <w:cols w:num="2" w:space="1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3" w:hAnsi="Wingdings 3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 3" w:hAnsi="Wingdings 3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8:00Z</dcterms:created>
  <dc:creator>Jitka Hanousková</dc:creator>
  <dc:description/>
  <cp:keywords/>
  <dc:language>en-US</dc:language>
  <cp:lastModifiedBy>ovteplice@volny.cz</cp:lastModifiedBy>
  <cp:lastPrinted>2014-07-17T10:27:00Z</cp:lastPrinted>
  <dcterms:modified xsi:type="dcterms:W3CDTF">2014-08-13T11:31:00Z</dcterms:modified>
  <cp:revision>12</cp:revision>
  <dc:subject/>
  <dc:title/>
</cp:coreProperties>
</file>