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863090" cy="548640"/>
            <wp:effectExtent l="0" t="0" r="0" b="0"/>
            <wp:wrapTight wrapText="bothSides">
              <wp:wrapPolygon edited="0">
                <wp:start x="-110" y="0"/>
                <wp:lineTo x="-110" y="21118"/>
                <wp:lineTo x="21488" y="21118"/>
                <wp:lineTo x="2148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.75pt;margin-top:9.15pt;width:190.4pt;height:67.4pt;mso-wrap-style:none;v-text-anchor:middle" type="_x0000_t136">
            <v:path textpathok="t"/>
            <v:textpath on="t" fitshape="t" string="VOLEBNÍ PROGRAM KSČM&#10; 2014 - 2018" style="font-family:&quot;Tahoma&quot;;font-size:18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uppressAutoHyphens w:val="true"/>
        <w:overflowPunct w:val="false"/>
        <w:autoSpaceDE w:val="false"/>
        <w:spacing w:lineRule="auto" w:line="216"/>
        <w:ind w:left="540" w:hanging="540"/>
        <w:textAlignment w:val="baseline"/>
        <w:rPr>
          <w:rFonts w:ascii="Microsoft YaHei" w:hAnsi="Microsoft YaHei" w:cs="Microsoft YaHei"/>
          <w:b/>
          <w:b/>
          <w:color w:val="000000"/>
          <w:kern w:val="2"/>
          <w:sz w:val="22"/>
          <w:szCs w:val="22"/>
        </w:rPr>
      </w:pPr>
      <w:r>
        <w:rPr>
          <w:rFonts w:cs="Microsoft YaHei" w:ascii="Microsoft YaHei" w:hAnsi="Microsoft YaHei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é, kteří budou zvoleni za KSČM, jsou připraveni spolupracovat se zastupiteli ostatních politických stran a hnutí pro rozvoj města a spokojenost občanů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Při veškerém našem rozhodování  budeme i nadále prosazovat zdravý rozum, spravedlivost v jednání zastupitelst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e považujeme za prioritu výstavbu obecních a rodinných domů. Za pomoci získání dotací, budeme usilovat o výstavbu těchto nových obecních domů a zájemcům o výstavbu nových rodinných domů chceme pomáhat bezúročnými půjčkami. Provedeme zasíťování pozemků pro novou výstavbu. V žádném případě nebudeme podporovat prodej obecních byt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dále budeme prosazovat prodej zahrad do vlastnictví současným uživatelům a usilovat o získání pozemků od stát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ýběrových řízení a zadávání zakázek budeme dodržovat „Směrnici města Ledvice“ a „Zákon o veřejných zakázkách“, spolupracovat s odborníky při realizaci i řádném převzetí celého díl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zřejmostí bude náš pokračující zájem o starší i mladší generaci (např. dárky k životnímu jubileu, zájezdy, podpora kulturní i sportovní činnosti, zájmových kroužků, zachování lékařské ordinace, pošty, autobusového spojení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pict>
          <v:shape id="shape_0" fillcolor="red" stroked="t" o:allowincell="f" style="position:absolute;margin-left:27.6pt;margin-top:38.8pt;width:754.35pt;height:21.05pt;mso-wrap-style:none;v-text-anchor:middle" type="_x0000_t136">
            <v:path textpathok="t"/>
            <v:textpath on="t" fitshape="t" string="volte KSČM, volte realitu,                     ne jen předvolební sliby !!!" style="font-family:&quot;Arial&quot;;font-size:20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3760</wp:posOffset>
            </wp:positionH>
            <wp:positionV relativeFrom="paragraph">
              <wp:posOffset>175260</wp:posOffset>
            </wp:positionV>
            <wp:extent cx="782955" cy="585470"/>
            <wp:effectExtent l="0" t="0" r="0" b="0"/>
            <wp:wrapTight wrapText="bothSides">
              <wp:wrapPolygon edited="0">
                <wp:start x="-157" y="0"/>
                <wp:lineTo x="-157" y="21266"/>
                <wp:lineTo x="21600" y="21266"/>
                <wp:lineTo x="21600" y="0"/>
                <wp:lineTo x="-157" y="0"/>
              </wp:wrapPolygon>
            </wp:wrapTight>
            <wp:docPr id="4" name="Logo_KSCM_na_vysku_410x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SCM_na_vysku_410x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Začneme pracovat na již zpracovaném projektu „Revitalizace Ledvického potoka“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red" stroked="t" o:allowincell="f" style="position:absolute;margin-left:9.45pt;margin-top:3.9pt;width:330.25pt;height:48.5pt;mso-wrap-style:none;v-text-anchor:middle" type="_x0000_t136">
            <v:path textpathok="t"/>
            <v:textpath on="t" fitshape="t" string="KANDIDÁTI KSČM &#10;DO ZASTUPITELSTVA města LEDVICE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Ivana PROCHÁZKOVÁ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 let</w:t>
        <w:tab/>
        <w:t xml:space="preserve">      zdravotní sestra</w:t>
        <w:tab/>
        <w:t xml:space="preserve">        Bez pol.přís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Aleš FRYDRYCH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3 let</w:t>
        <w:tab/>
        <w:t xml:space="preserve">      strojník</w:t>
        <w:tab/>
        <w:t xml:space="preserve">                     Bez pol.přís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David PROKOP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7 let</w:t>
        <w:tab/>
        <w:t xml:space="preserve">      manažer servis. odd.       Bez pol.přís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Radim PAUL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8 let            mechanik prevent.</w:t>
        <w:tab/>
        <w:t xml:space="preserve">         Bez pol.přís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Petra ALBRECHTOVÁ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1 let</w:t>
        <w:tab/>
        <w:t xml:space="preserve">      kalkulantka</w:t>
        <w:tab/>
        <w:t xml:space="preserve">                      Bez pol.přís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Hana DRBALOV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2 let         zdravotní sestra</w:t>
        <w:tab/>
        <w:t xml:space="preserve">         Bez pol.přís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Alena MATĚJOVSK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8 let          dělnice</w:t>
        <w:tab/>
        <w:t xml:space="preserve">                     Bez pol.přís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Božena KRAUSOVÁ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3 let</w:t>
        <w:tab/>
        <w:t xml:space="preserve">      důchodkyně</w:t>
        <w:tab/>
        <w:t xml:space="preserve">                      Bez pol.přís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Václav WODNIA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6 let</w:t>
        <w:tab/>
        <w:t xml:space="preserve">      důchodce</w:t>
        <w:tab/>
        <w:t xml:space="preserve">                     Bez pol.přísl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9" w:gutter="0" w:header="0" w:top="357" w:footer="0" w:bottom="510"/>
      <w:pgNumType w:fmt="decimal"/>
      <w:cols w:num="2" w:space="1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3" w:hAnsi="Wingdings 3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 3" w:hAnsi="Wingdings 3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6:00Z</dcterms:created>
  <dc:creator>Jitka Hanousková</dc:creator>
  <dc:description/>
  <cp:keywords/>
  <dc:language>en-US</dc:language>
  <cp:lastModifiedBy>ovteplice@volny.cz</cp:lastModifiedBy>
  <cp:lastPrinted>2014-07-17T10:27:00Z</cp:lastPrinted>
  <dcterms:modified xsi:type="dcterms:W3CDTF">2014-08-13T11:33:00Z</dcterms:modified>
  <cp:revision>11</cp:revision>
  <dc:subject/>
  <dc:title/>
</cp:coreProperties>
</file>