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05pt;margin-top:-19.55pt;width:674.95pt;height:28.45pt;mso-wrap-style:none;v-text-anchor:middle" type="_x0000_t136">
            <v:path textpathok="t"/>
            <v:textpath on="t" fitshape="t" string="VOLEBNÍ PROGRAM KSČM              ÚJEZDEČEK 2014 - 2018" style="font-family:&quot;Arial Blac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í spoluobčané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říjnu letošního roku skončí čtyřleté volební období současným zvoleným sedmi obecním zastupitelům a na další čtyři roky budeme volit zastupitele nové. Díky Vaším hlasům se v obci rozhodne, kdo zasedne v novém zastupitelstvu, komu svěříte řízení chodu a života obce do roku 2018. Zastupitelé, kteří budou zvoleni za KSČM, jsou připraveni spolupracovat se zastupiteli ostatních politických stran a hnutí pro rozvoj obce a spokojenost občan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udeme pokračovat s opravami domů v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</w:rPr>
        <w:t>majetku obce s cílem  zvýšit úroveň bydl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budeme podporovat při zadávání veřejných zakázek malého rozsahu místní živnostníky a  podnikatele  a vytvářet podmínky k jejich lepšímu zapojení do života v ob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ahoma" w:ascii="Tahoma" w:hAnsi="Tahoma"/>
          <w:b/>
        </w:rPr>
        <w:t>budeme věnovat patřičnou pozornost likvidaci všech druhů odpadů v obci, údržbě zeleně, zaměstnávání V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instalujeme již před lety zakoupený bezdrátový veřejný rozhlas a jeho prostřednictvím budeme pravdivě a včas informovat občany o připravovaných akcích a dění v ob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40"/>
          <w:szCs w:val="20"/>
        </w:rPr>
      </w:pPr>
      <w:r>
        <w:pict>
          <v:shape id="shape_0" fillcolor="red" stroked="t" o:allowincell="f" style="position:absolute;margin-left:10.55pt;margin-top:44.35pt;width:738.75pt;height:22.25pt;mso-wrap-style:none;v-text-anchor:middle" type="_x0000_t136">
            <v:path textpathok="t"/>
            <v:textpath on="t" fitshape="t" string="volte KSČM - volte realitu                   ne jen předvolební sliby !!!" style="font-family:&quot;Arial Black&quot;;font-size:20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330200</wp:posOffset>
            </wp:positionV>
            <wp:extent cx="685800" cy="51625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kern w:val="2"/>
        </w:rPr>
        <w:t>podpoříme v rozpočtu obce finanční požadavky kultury, sportu a volnočasových aktivit  občanů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40"/>
          <w:szCs w:val="20"/>
        </w:rPr>
      </w:pPr>
      <w:r>
        <w:rPr>
          <w:rFonts w:cs="Tahoma" w:ascii="Tahoma" w:hAnsi="Tahoma"/>
          <w:b/>
          <w:kern w:val="2"/>
          <w:sz w:val="4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chováme vlastnictví budov, které jsou v majetku obce, tj. obecního úřadu, školy, mateřské školy a kulturního domu a zajistíme jejich  nejoptimálnější využit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eme podporovat činnost klubu seniorů, Osvětové besedy, klubu šipkařů  a o. s. Děti v akci Z a spolupracovat s nimi při organizování společenských akc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 xml:space="preserve">budeme úzce spolupracovat s TJ Start Újezdeček a </w:t>
      </w:r>
      <w:r>
        <w:rPr>
          <w:rFonts w:cs="Tahoma" w:ascii="Tahoma" w:hAnsi="Tahoma"/>
          <w:b/>
          <w:kern w:val="2"/>
        </w:rPr>
        <w:t>podporovat sport v obci vytvořením podmínek pro jeho další rozvoj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nížíme počet pracovníků Obecního úřadu o jednoho a získané finanční prostředky použijeme na rozvoj obce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FF0000"/>
        </w:rPr>
        <w:t xml:space="preserve">          </w:t>
      </w:r>
      <w:r>
        <w:rPr>
          <w:rFonts w:cs="Tahoma" w:ascii="Tahoma" w:hAnsi="Tahoma"/>
          <w:b/>
        </w:rPr>
        <w:t>KANDIDÁTI  KSČM</w:t>
        <w:tab/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itka Hanousková,  Karel Jodas, Karel Krejčík, Václav Kohlmistr, Miroslav Reiner, Antonín Šlechta a Petr Hanousek jsou tu pro Vá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 tom, v jaké sestavě nové zastupitelstvo zasedne, rozhodnete Vy – voliči. Ať je  Vaše rozhodnutí pro obec to nejlepší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2:00Z</dcterms:created>
  <dc:creator>Jitka Hanousková</dc:creator>
  <dc:description/>
  <cp:keywords/>
  <dc:language>en-US</dc:language>
  <cp:lastModifiedBy>ovteplice@volny.cz</cp:lastModifiedBy>
  <cp:lastPrinted>2014-07-28T13:32:00Z</cp:lastPrinted>
  <dcterms:modified xsi:type="dcterms:W3CDTF">2014-08-13T11:36:00Z</dcterms:modified>
  <cp:revision>12</cp:revision>
  <dc:subject/>
  <dc:title/>
</cp:coreProperties>
</file>