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olební program KSČM pro komunální volby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satero pro ještě krásnější Krup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Chceme Krupku kulturní, vzdělanou a bezpečnou, zastupitele moudré, chápavé, snaživé, obětavé a znalé místních poměrů, kteří dokážou myslet na všechny občany v jednotlivých částech rozsáhlého městského uspořádání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1. Zaměřit pozornost na správnou, včasnou a důkladnou informovanost občanů o dění ve městě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4"/>
          <w:szCs w:val="24"/>
        </w:rPr>
        <w:t>nejen na internetových stránkách , ale především pro starší občany i v měsíčníku Radnice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2. Zajímat se o sociální problematiku  jednotlivých skupin obyvatelstva – mladých rodin s dětmi, ale i těch dříve narozených / pečovatelské domy, mateřské školy nebo i jesle, problémy školských zařízení ve městě vůbec/, hledat partnera pro výstavbu domova důchodců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3. Usilovat o krásnější vzhled města péčí o rozšíření zeleně, odpočinkových  míst, parků a v neposlední řadě obnovit v centru města veřejné  WC</w:t>
      </w:r>
      <w:r>
        <w:rPr>
          <w:b/>
          <w:color w:val="0000FF"/>
          <w:sz w:val="28"/>
          <w:szCs w:val="28"/>
        </w:rPr>
        <w:t xml:space="preserve">  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4. Ze stávajícího Kulturního domu Olympie  rekonstrukcí vybudovat důstojný stánek a podpořit tak výborné výsledky našich místních úspěšných amatérských herců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5. Obnovit bohosudovskou Kalvárii jako centra pro trávení volného času v přírodě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6. Intenzivněji jednat s Biskupstvím Litoměřice , aby přijalo opatření k zajištění výrazné opravy vnějších obvodových zdí kaplí v ambitu baziliky Bolestné Panny Marie  a vrátit tak náměstí společně s kostelem původní krásu, kterou známe z historických fotografií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 Úzce spolupracovat s Úřadem práce, personálními agenturami a místními firmami při tvorbě nových pracovních míst pro občany Krupky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8. Především dotacemi od státu či EU zajistit postupnou rekonstrukci všech školských zařízení, včetně školních hřišť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9. Dokončit výstavbu městského stadionu- ochozy, sportovní hala s ubytováním a nová parkovací místa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0. Vše výše uvedené znamená mít k dispozici dostatek finančních prostředků. Již máme zkušenosti - díky i našim aktivitám získala Krupka v letošním roce cca 100 mil. Kč z dotačních titulů. 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1:00Z</dcterms:created>
  <dc:creator>Jitka Hanousková</dc:creator>
  <dc:description/>
  <cp:keywords/>
  <dc:language>en-US</dc:language>
  <cp:lastModifiedBy>Jitka Hanousková</cp:lastModifiedBy>
  <dcterms:modified xsi:type="dcterms:W3CDTF">2014-09-16T19:51:00Z</dcterms:modified>
  <cp:revision>1</cp:revision>
  <dc:subject/>
  <dc:title/>
</cp:coreProperties>
</file>