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1.8pt;margin-top:-3.9pt;width:491pt;height:19.45pt;mso-wrap-style:none;v-text-anchor:middle" type="_x0000_t136">
            <v:path textpathok="t"/>
            <v:textpath on="t" fitshape="t" string="POROVNÁNÍ VÝSLEDKŮ VOLEB PČR 1998, 2002, 2006, 2010, 2017 DLE OKRSKŮ" style="font-family:&quot;Bookman Old Styl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3"/>
        <w:gridCol w:w="992"/>
        <w:gridCol w:w="992"/>
        <w:gridCol w:w="921"/>
        <w:gridCol w:w="780"/>
        <w:gridCol w:w="851"/>
        <w:gridCol w:w="709"/>
        <w:gridCol w:w="992"/>
      </w:tblGrid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ČÍSL OV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MÍSTO OV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MĚSTO - OBEC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OČET PLATNÝCH HLASŮ PRO KSČ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ROK       ROK       ROK       ROK        ROK    ROK         %       pořadí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998        2002       2006        2010    2013     2017       2017       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B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Í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2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ÍLINA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2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 6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11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BOŘISLA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Y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BYSTŘANY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Ž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BŽANY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Í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DUBÍ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4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7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53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DUCHCOV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8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1 02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70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HÁJ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HOSTOM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7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O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3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HROB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0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HROBČ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JENÍ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LADRUB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OSTOMLA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4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N.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OŠŤAN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9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49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5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5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5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56 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5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5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5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RUP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6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 0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6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LAHOŠ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6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LED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6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LU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63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MĚRUN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6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MIKULOV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6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MODLAN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6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MOLDA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 xml:space="preserve">6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67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O.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6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NOVOSEDLICE CELK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5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69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H.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OHNÍČ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K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OSEK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4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6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3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5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B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61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PROBOŠTOV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5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RTYNĚ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7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SRB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SVĚTE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00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HUDC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BUZULU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09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BUZULU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BUZULU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BUZULU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56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BUZULUCKÁ(STÍNA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TÍNAD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TÍNAD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GYMNAZIUM (RUSK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6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GYMNAZIUM (RUSK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VERDUN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PS N.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PS N.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VERDUN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GYMNAZ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GYMNAZ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01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ROS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23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ROS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ROS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ROS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NOVÉ LÁZ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D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NOVÉ LÁZ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NOVÉ LÁZ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NOVÉ LÁZ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OPERNÍ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OPERNÍ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OPERNÍ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LŠ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LŠ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HOTELOVÁ 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HOTELOVÁ 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DISO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DISO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DISO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DISO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DISO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MARŠO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MARŠO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MARŠO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OBĚDRU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PLICE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 7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 0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75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1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5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ÚJEZDEČE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2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ZABRUŠAN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ŽALAN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3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ŽÍ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KRES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8 4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0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8 53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93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9 7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4 6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9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4:00Z</dcterms:created>
  <dc:creator>OV Teplice</dc:creator>
  <dc:description/>
  <cp:keywords/>
  <dc:language>en-US</dc:language>
  <cp:lastModifiedBy>ovteplice@volny.cz</cp:lastModifiedBy>
  <cp:lastPrinted>2017-10-21T23:14:00Z</cp:lastPrinted>
  <dcterms:modified xsi:type="dcterms:W3CDTF">2017-10-23T09:06:00Z</dcterms:modified>
  <cp:revision>12</cp:revision>
  <dc:subject/>
  <dc:title/>
</cp:coreProperties>
</file>