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02" w:hanging="0"/>
        <w:jc w:val="both"/>
        <w:rPr/>
      </w:pPr>
      <w:r>
        <w:object w:dxaOrig="2101" w:dyaOrig="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6pt;margin-top:-18.55pt;width:105.45pt;height:33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38245388" r:id="rId2"/>
        </w:object>
      </w:r>
      <w:r>
        <w:rPr>
          <w:rFonts w:eastAsia="Arial" w:cs="Arial" w:ascii="Arial" w:hAnsi="Arial"/>
          <w:caps/>
          <w:sz w:val="40"/>
          <w:szCs w:val="40"/>
        </w:rPr>
        <w:t xml:space="preserve">                        </w:t>
      </w:r>
      <w:r>
        <w:rPr>
          <w:rFonts w:cs="Arial" w:ascii="Arial" w:hAnsi="Arial"/>
          <w:caps/>
          <w:sz w:val="40"/>
          <w:szCs w:val="40"/>
        </w:rPr>
        <w:t>kandidátní listina</w:t>
      </w:r>
    </w:p>
    <w:p>
      <w:pPr>
        <w:pStyle w:val="Normal"/>
        <w:autoSpaceDE w:val="false"/>
        <w:ind w:right="502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t xml:space="preserve">pro volby do zastupitelstva města </w:t>
      </w:r>
      <w:r>
        <w:rPr>
          <w:rFonts w:cs="Arial" w:ascii="Arial" w:hAnsi="Arial"/>
          <w:b/>
          <w:sz w:val="40"/>
          <w:szCs w:val="40"/>
        </w:rPr>
        <w:t>Teplice</w:t>
      </w:r>
    </w:p>
    <w:p>
      <w:pPr>
        <w:pStyle w:val="Normal"/>
        <w:autoSpaceDE w:val="false"/>
        <w:ind w:right="5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5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ané ve dnech 23. – 24. září 2022</w:t>
      </w:r>
    </w:p>
    <w:p>
      <w:pPr>
        <w:pStyle w:val="Normal"/>
        <w:autoSpaceDE w:val="false"/>
        <w:ind w:right="5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yp volební strany: Politická strana     Název volební strany: </w:t>
      </w:r>
    </w:p>
    <w:p>
      <w:pPr>
        <w:pStyle w:val="Normal"/>
        <w:autoSpaceDE w:val="false"/>
        <w:ind w:right="502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40"/>
          <w:szCs w:val="40"/>
        </w:rPr>
        <w:t>Komunistická strana Čech a Moravy a občané pro Teplic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850"/>
        <w:gridCol w:w="567"/>
        <w:gridCol w:w="3119"/>
        <w:gridCol w:w="2835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ř.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itul, jméno,příjm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volá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, resp. část obce, kde je kandidát přihl. k trval.poby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pol.str.,pol.hn. jehož je kand.čl. nebo bez pol.př.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g. Lubomír ŠKAR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kon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rnov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 Komunistické strany Čech a Moravy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káš PŘIKR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rážník M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set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 Komunistické strany Čech a Moravy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ndřej VAŠ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udent V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nov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 Komunistické strany Čech a Moravy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tr VÍ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živnostník </w:t>
            </w:r>
            <w:r>
              <w:rPr>
                <w:rFonts w:cs="Arial" w:ascii="Arial" w:hAnsi="Arial"/>
                <w:sz w:val="22"/>
                <w:szCs w:val="22"/>
              </w:rPr>
              <w:t>elektro, v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nov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 Komunistické strany Čech a Moravy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va KROUP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ůchodce  ekon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pl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 Komunistické strany Čech a Moravy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káš HRUB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u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řidi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nov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 Komunistické strany Čech a Moravy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deněk MAŠ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fer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set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 Komunistické strany Čech a Moravy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n PROCHÁZ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cha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nov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 Komunistické strany Čech a Moravy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osef PALOVČ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erá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set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olitické příslušnosti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ěra MAŠK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účet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set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 Komunistické strany Čech a Moravy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domír PIE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VČ výž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nov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olitické příslušnosti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n FL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u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řidi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nov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 Komunistické strany Čech a Moravy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lena SVÁŠK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ůchodce </w:t>
            </w:r>
            <w:r>
              <w:rPr>
                <w:rFonts w:cs="Arial" w:ascii="Arial" w:hAnsi="Arial"/>
                <w:sz w:val="24"/>
                <w:szCs w:val="24"/>
              </w:rPr>
              <w:t>elektromonté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bědruh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 Komunistické strany Čech a Moravy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g. Miloslav NOV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ůchodce ekon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nov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 Komunistické strany Čech a Moravy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tr ŠTĚR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u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vozní elektriká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epl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 Komunistické strany Čech a Moravy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g. Alois KIT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ůchodce ekon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nov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 Komunistické strany Čech a Moravy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tonín NOV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ůchodce zámeční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pl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 Komunistické strany Čech a Moravy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ladislav  KREJČ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u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ůchod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bědruh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 Komunistické strany Čech a Moravy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deněk MAŠ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rážn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set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 Komunistické strany Čech a Moravy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indřiška JUST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ůchodce úředn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pl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 Komunistické strany Čech a Moravy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osef MACKAŇ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ůchodce techn. pra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pl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 Komunistické strany Čech a Moravy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iří M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ůchodce tech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pl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 Komunistické strany Čech a Moravy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g. Jan NOV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mu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ředoškolský pedago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bědruh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olitické příslušnosti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ožena KLETEČK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ůchodce pošt. úřed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nov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 Komunistické strany Čech a Moravy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roslava JANOUŠK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ůchod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nov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 Komunistické strany Čech a Moravy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iří ŠPAL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ůchod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Řeten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olitické příslušnosti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ena JANČ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ůchod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nov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olitické příslušn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02" w:hanging="0"/>
        <w:rPr/>
      </w:pPr>
      <w:r>
        <w:object w:dxaOrig="2101" w:dyaOrig="6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.8pt;margin-top:-10.85pt;width:105.45pt;height:33.4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721524452" r:id="rId4"/>
        </w:object>
      </w:r>
      <w:r>
        <w:rPr>
          <w:rFonts w:eastAsia="Arial" w:cs="Arial" w:ascii="Arial" w:hAnsi="Arial"/>
          <w:caps/>
          <w:sz w:val="40"/>
          <w:szCs w:val="40"/>
        </w:rPr>
        <w:t xml:space="preserve">                       </w:t>
      </w:r>
      <w:r>
        <w:rPr>
          <w:rFonts w:cs="Arial" w:ascii="Arial" w:hAnsi="Arial"/>
          <w:caps/>
          <w:sz w:val="40"/>
          <w:szCs w:val="40"/>
        </w:rPr>
        <w:t>kandidátní listina</w:t>
      </w:r>
    </w:p>
    <w:p>
      <w:pPr>
        <w:pStyle w:val="Normal"/>
        <w:autoSpaceDE w:val="false"/>
        <w:ind w:right="50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pro volby do zastupitelstva města </w:t>
      </w:r>
      <w:r>
        <w:rPr>
          <w:rFonts w:cs="Arial" w:ascii="Arial" w:hAnsi="Arial"/>
          <w:b/>
          <w:sz w:val="40"/>
          <w:szCs w:val="40"/>
        </w:rPr>
        <w:t>Bílina</w:t>
      </w:r>
    </w:p>
    <w:p>
      <w:pPr>
        <w:pStyle w:val="Normal"/>
        <w:autoSpaceDE w:val="false"/>
        <w:ind w:right="50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right="50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right="5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ané ve dnech 23. – 24. září 2022</w:t>
      </w:r>
    </w:p>
    <w:p>
      <w:pPr>
        <w:pStyle w:val="Normal"/>
        <w:autoSpaceDE w:val="false"/>
        <w:ind w:right="50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Typ volební strany: Politická strana     Název volební strany:  </w:t>
      </w:r>
      <w:r>
        <w:rPr>
          <w:rFonts w:cs="Arial" w:ascii="Arial" w:hAnsi="Arial"/>
          <w:b/>
          <w:sz w:val="40"/>
          <w:szCs w:val="40"/>
        </w:rPr>
        <w:t>Komunistická strana Čech a Morav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851"/>
        <w:gridCol w:w="709"/>
        <w:gridCol w:w="2835"/>
        <w:gridCol w:w="3260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ř.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ul, jméno,příjm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h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ě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volá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ec, resp. část obce, kde </w:t>
            </w:r>
            <w:r>
              <w:rPr>
                <w:rFonts w:cs="Arial" w:ascii="Arial" w:hAnsi="Arial"/>
              </w:rPr>
              <w:t>je kandidát přihl. k trval.pob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pol.str.,pol.hn. jehož je kand.čl. nebo bez pol.př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ldřich BUBENÍČ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viná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plické předměst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 Komunistické strany Čech a Morav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Jiří KONÁREK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živnostní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plické předměst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 Komunistické strany Čech a Morav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Jana  Julie HOMOL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Vybírač hluši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plické předměst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 Komunistické strany Čech a Morav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děžda MAURER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zdravotní sest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Újezdské předměst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 Komunistické strany Čech a Morav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ie MERBS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ůchod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plické předměst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ez politické příslušnosti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áclav MOJŽÍŠ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ámeční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plické předměst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 Komunistické strany Čech a Morav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vel BARE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řidič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plické předměst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 Komunistické strany Čech a Morav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ušan KARCHŇÁ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ráva hřbito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plické předměst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olitické příslušnosti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tina PETR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řská dovolen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plické předměst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olitické příslušnosti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ěj CÍ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Řidič důlních me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plické předměst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olitické příslušnosti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ukáš KONÁRE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ud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ažské předměst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ez politické příslušnosti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deněk RŮTA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Řidič PZ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plické předměst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olitické příslušnosti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itka BUBENÍČ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dravotní sest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plické předměst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 Komunistické strany Čech a Morav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roslav LAZ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idi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plické předměst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olitické příslušnosti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indřiška FÍL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štovní doručovatel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stecké předměst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olitické příslušnosti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iří MOUDR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ravář zeměd.st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plické předměst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 Komunistické strany Čech a Morav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roslav VOND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Řidič důl.mecha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stecké předměst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 Komunistické strany Čech a Morav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Hana RUDLOVÁ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kladn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plické předměst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 Komunistické strany Čech a Morav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itka SKALICK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čitelka M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Újezdské předměst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Člen Komunistické strany Čech a Morav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ohumil ZAJ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Báňský tech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Újezdské předměst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 Komunistické strany Čech a Morav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rena POSEKA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ěln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plické předměst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olitické příslušnosti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buše OLIV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štovní úředn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íl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Člen Komunistické strany Čech a Morav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rel SLEZÁ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Řidič důln.me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plické předměst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 Komunistické strany Čech a Morav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roslav KRAJÍČ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rní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plické předměst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 Komunistické strany Čech a Morav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rota KOHOUT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ěln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stecké předměst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Člen Komunistické strany Čech a Morav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na LIŠ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borant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plické předměst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olitické příslušnosti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antišek VOLENÍ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rnický tech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plické předměst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 Komunistické strany Čech a Morav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rel Bráz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ůchod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íl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 Komunistické strany Čech a Morav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indřiška SUTNAR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úředn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plické předměst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 Komunistické strany Čech a Mora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502" w:hanging="0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</w:r>
    </w:p>
    <w:p>
      <w:pPr>
        <w:pStyle w:val="Normal"/>
        <w:autoSpaceDE w:val="false"/>
        <w:ind w:right="502" w:hanging="0"/>
        <w:rPr/>
      </w:pPr>
      <w:r>
        <w:object w:dxaOrig="2101" w:dyaOrig="6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.8pt;margin-top:-10.85pt;width:105.45pt;height:33.4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24676974" r:id="rId6"/>
        </w:object>
      </w:r>
      <w:r>
        <w:rPr>
          <w:rFonts w:eastAsia="Arial" w:cs="Arial" w:ascii="Arial" w:hAnsi="Arial"/>
          <w:caps/>
          <w:sz w:val="40"/>
          <w:szCs w:val="40"/>
        </w:rPr>
        <w:t xml:space="preserve">                       </w:t>
      </w:r>
      <w:r>
        <w:rPr>
          <w:rFonts w:cs="Arial" w:ascii="Arial" w:hAnsi="Arial"/>
          <w:caps/>
          <w:sz w:val="40"/>
          <w:szCs w:val="40"/>
        </w:rPr>
        <w:t>kandidátní listina</w:t>
      </w:r>
    </w:p>
    <w:p>
      <w:pPr>
        <w:pStyle w:val="Normal"/>
        <w:autoSpaceDE w:val="false"/>
        <w:ind w:right="502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t xml:space="preserve">pro volby do zastupitelstva města </w:t>
      </w:r>
      <w:r>
        <w:rPr>
          <w:rFonts w:cs="Arial" w:ascii="Arial" w:hAnsi="Arial"/>
          <w:b/>
          <w:sz w:val="40"/>
          <w:szCs w:val="40"/>
        </w:rPr>
        <w:t>Dubí</w:t>
      </w:r>
    </w:p>
    <w:p>
      <w:pPr>
        <w:pStyle w:val="Normal"/>
        <w:autoSpaceDE w:val="false"/>
        <w:ind w:right="5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5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ané ve dnech 23. – 24. září 2022</w:t>
      </w:r>
    </w:p>
    <w:p>
      <w:pPr>
        <w:pStyle w:val="Normal"/>
        <w:autoSpaceDE w:val="false"/>
        <w:ind w:right="50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Typ volební strany: Politická strana     Název volební strany:  </w:t>
      </w:r>
      <w:r>
        <w:rPr>
          <w:rFonts w:cs="Arial" w:ascii="Arial" w:hAnsi="Arial"/>
          <w:b/>
          <w:sz w:val="40"/>
          <w:szCs w:val="40"/>
        </w:rPr>
        <w:t>Komunistická strana Čech a Morav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709"/>
        <w:gridCol w:w="709"/>
        <w:gridCol w:w="3260"/>
        <w:gridCol w:w="2693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ř.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ul, jméno,příjme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h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ě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volá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ec, resp. část obce, kde </w:t>
            </w:r>
            <w:r>
              <w:rPr>
                <w:rFonts w:cs="Arial" w:ascii="Arial" w:hAnsi="Arial"/>
              </w:rPr>
              <w:t>je kandidát přihl. k trval.poby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pol.str.,pol.hn. jehož je kand.čl. nebo bez pol.př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máš ZÍ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živnostník (OSVČ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ystři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 Komunistické strany Čech a Morav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lan LÁD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ámeční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ystři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olitické příslušnos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tr ADAM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chnik 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b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ez politické příslušnos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vel BARTŮNĚ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erátor výro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ěhánk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olitické příslušnos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roslava MIKOT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éče o osobu blízko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b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olitické příslušnos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na STAMM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. zaměstnan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b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olitické příslušnos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gr. Marie STRUH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čitelka důchodkyn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b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 Komunistické strany Čech a Morav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g. Ivana VĚTROV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hradní architekt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b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 Komunistické strany Čech a Morav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ta RAJČÁNI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. Zaměstn.důchodkyn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ystři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ez politické příslušnos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g. Martin VĚTROV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. Zaměstna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b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 Komunistické strany Čech a Morav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n VAŠ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ělní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b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 Komunistické strany Čech a Morav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tr FE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u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chnik důchod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b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Člen Komunistické strany Čech a Morav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mila DUDEŠ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davač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zor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olitické příslušnos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chal RAJČÁ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. Zaměstn. důchod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ystři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olitické příslušnos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ena NOVÁ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V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stišo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 Komunistické strany Čech a Morav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tra VAŇ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žen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erátor výro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b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olitické příslušnos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denka VOND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sérka důchod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zor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olitické příslušn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502" w:hanging="0"/>
        <w:rPr/>
      </w:pPr>
      <w:r>
        <w:object w:dxaOrig="2101" w:dyaOrig="6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5.8pt;margin-top:-10.85pt;width:105.45pt;height:33.4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896980559" r:id="rId8"/>
        </w:object>
      </w:r>
      <w:r>
        <w:rPr>
          <w:rFonts w:eastAsia="Arial" w:cs="Arial" w:ascii="Arial" w:hAnsi="Arial"/>
          <w:caps/>
          <w:sz w:val="40"/>
          <w:szCs w:val="40"/>
        </w:rPr>
        <w:t xml:space="preserve">                       </w:t>
      </w:r>
      <w:r>
        <w:rPr>
          <w:rFonts w:cs="Arial" w:ascii="Arial" w:hAnsi="Arial"/>
          <w:caps/>
          <w:sz w:val="40"/>
          <w:szCs w:val="40"/>
        </w:rPr>
        <w:t>kandidátní listina</w:t>
      </w:r>
    </w:p>
    <w:p>
      <w:pPr>
        <w:pStyle w:val="Normal"/>
        <w:autoSpaceDE w:val="false"/>
        <w:ind w:right="502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t xml:space="preserve">pro volby do zastupitelstva města </w:t>
      </w:r>
      <w:r>
        <w:rPr>
          <w:rFonts w:cs="Arial" w:ascii="Arial" w:hAnsi="Arial"/>
          <w:b/>
          <w:sz w:val="40"/>
          <w:szCs w:val="40"/>
        </w:rPr>
        <w:t>Duchcov</w:t>
      </w:r>
    </w:p>
    <w:p>
      <w:pPr>
        <w:pStyle w:val="Normal"/>
        <w:autoSpaceDE w:val="false"/>
        <w:ind w:right="5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5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ané ve dnech 23. – 24. září 2022</w:t>
      </w:r>
    </w:p>
    <w:p>
      <w:pPr>
        <w:pStyle w:val="Normal"/>
        <w:autoSpaceDE w:val="false"/>
        <w:ind w:right="50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Typ volební strany: Politická strana     Název volební strany:  </w:t>
      </w:r>
      <w:r>
        <w:rPr>
          <w:rFonts w:cs="Arial" w:ascii="Arial" w:hAnsi="Arial"/>
          <w:b/>
          <w:sz w:val="40"/>
          <w:szCs w:val="40"/>
        </w:rPr>
        <w:t>Komunistická strana Čech a Morav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709"/>
        <w:gridCol w:w="709"/>
        <w:gridCol w:w="2693"/>
        <w:gridCol w:w="1985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ř.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ul, jméno,příjme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h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ě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volá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ec, resp. část obce, kd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je kandidát přihl. k trval.poby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pol.str.,pol.hn. jehož je kand.čl. nebo bez pol.př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n KREJČ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Spec. pro invest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chco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olitické příslušnos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ie DVOŘÁ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davač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chco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 Komunistické strany Čech a Morav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g. Stanislav STROHME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ístostar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chco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Člen Komunistické strany Čech a Morav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ek ŠTUH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V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chco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olitické příslušnos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g. Alice WEISS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čitel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chco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olitické příslušnos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roslava KAMEŠ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istentka pedago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chco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olitické příslušnos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n DVOŘÁ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Řidič VZ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chco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politické příslušnos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roslav RAMBOU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dnika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chco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 Komunistické strany Čech a Morav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Dr. Magdalen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ÜHLBAU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lékař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chco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olitické příslušnos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na RICHT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V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chco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olitické příslušnos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ena NOVOT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ůchodkyn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chco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olitické příslušnos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dislav KRATOCHVÍ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ráž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chco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politické příslušnos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roslava CHME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davač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chco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politické příslušnos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man MASOPU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Sport. trené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chco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olitické příslušnos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tin PAVL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ámeč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chco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olitické příslušnos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ie KRAFT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účet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chco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 Komunistické strany Čech a Morav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gr. Marie SACHET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čitel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chco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olitické příslušnos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g. Václav WEI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nstrukté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chco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olitické příslušnos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na ČACHOTSK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ůchodkyn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chco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 Komunistické strany Čech a Morav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dislava MAZAN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ůchodkyn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chco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olitické příslušnos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vana MORAV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ůchodkyně-zdr.sest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chco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 Komunistické strany Čech a Moravy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autoSpaceDE w:val="false"/>
        <w:ind w:right="502" w:hanging="0"/>
        <w:rPr/>
      </w:pPr>
      <w:r>
        <w:object w:dxaOrig="2101" w:dyaOrig="6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5.8pt;margin-top:-10.85pt;width:105.45pt;height:33.4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409288416" r:id="rId10"/>
        </w:object>
      </w:r>
      <w:r>
        <w:rPr>
          <w:rFonts w:eastAsia="Arial" w:cs="Arial" w:ascii="Arial" w:hAnsi="Arial"/>
          <w:caps/>
          <w:sz w:val="40"/>
          <w:szCs w:val="40"/>
        </w:rPr>
        <w:t xml:space="preserve">                       </w:t>
      </w:r>
      <w:r>
        <w:rPr>
          <w:rFonts w:cs="Arial" w:ascii="Arial" w:hAnsi="Arial"/>
          <w:caps/>
          <w:sz w:val="40"/>
          <w:szCs w:val="40"/>
        </w:rPr>
        <w:t>kandidátní listina</w:t>
      </w:r>
    </w:p>
    <w:p>
      <w:pPr>
        <w:pStyle w:val="Normal"/>
        <w:autoSpaceDE w:val="false"/>
        <w:ind w:right="502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t xml:space="preserve">pro volby do zastupitelstva města </w:t>
      </w:r>
      <w:r>
        <w:rPr>
          <w:rFonts w:cs="Arial" w:ascii="Arial" w:hAnsi="Arial"/>
          <w:b/>
          <w:sz w:val="40"/>
          <w:szCs w:val="40"/>
        </w:rPr>
        <w:t>Hrob</w:t>
      </w:r>
    </w:p>
    <w:p>
      <w:pPr>
        <w:pStyle w:val="Normal"/>
        <w:autoSpaceDE w:val="false"/>
        <w:ind w:right="5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5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ané ve dnech 23. – 24. září 2022</w:t>
      </w:r>
    </w:p>
    <w:p>
      <w:pPr>
        <w:pStyle w:val="Normal"/>
        <w:autoSpaceDE w:val="false"/>
        <w:ind w:right="50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Typ volební strany: Politická strana     Název volební strany:  </w:t>
      </w:r>
      <w:r>
        <w:rPr>
          <w:rFonts w:cs="Arial" w:ascii="Arial" w:hAnsi="Arial"/>
          <w:b/>
          <w:sz w:val="40"/>
          <w:szCs w:val="40"/>
        </w:rPr>
        <w:t>Komunistická strana Čech a Morav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709"/>
        <w:gridCol w:w="709"/>
        <w:gridCol w:w="3402"/>
        <w:gridCol w:w="1701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ř.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ul, jméno,příjme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h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ě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vol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ec, resp. část obce, kde </w:t>
            </w:r>
            <w:r>
              <w:rPr>
                <w:rFonts w:cs="Arial" w:ascii="Arial" w:hAnsi="Arial"/>
              </w:rPr>
              <w:t>je kandidát přihl. k trval.poby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pol.str.,pol.hn. jehož je kand.čl. nebo bez pol.př.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n VINOHRADSK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ůchod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o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politické příslušnosti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niel KLIMECK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rážník 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o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politické příslušnosti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lan VRÁB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ůchod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o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Člen Komunistické strany Čech a Moravy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na MUSI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ůchodkyn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o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en Komunistické strany Čech a Moravy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vel HAVLÍČ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ektriká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o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en Komunistické strany Čech a Moravy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ilan HARVA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ůchod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o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Bez politické příslušnosti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áclav JELÍN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ůchod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neř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Člen Komunistické strany Čech a Moravy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antišek HÁJ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ůchod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řižano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Člen Komunistické strany Čech a Moravy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ie NĚMEČ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ůchodkyn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o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en Komunistické strany Čech a Moravy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roslav DURL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dnika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o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Člen Komunistické strany Čech a Moravy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rel KOVAŘ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ůchod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o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politické příslušnosti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tjana VAVŘÍN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ůchodkyn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o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Člen Komunistické strany Čech a Moravy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lasta VOJÍŘ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ůchodkyn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o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len Komunistické strany Čech a Moravy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roslav FEN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ůchod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lý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politické příslušnosti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Jarmila ČINTALÁNOVÁ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ůchodkyn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o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politické příslušn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autoSpaceDE w:val="false"/>
        <w:ind w:right="502" w:hanging="0"/>
        <w:rPr/>
      </w:pPr>
      <w:r>
        <w:object w:dxaOrig="2101" w:dyaOrig="67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5.8pt;margin-top:-10.85pt;width:105.45pt;height:33.4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699349728" r:id="rId12"/>
        </w:object>
      </w:r>
      <w:r>
        <w:rPr>
          <w:rFonts w:eastAsia="Arial" w:cs="Arial" w:ascii="Arial" w:hAnsi="Arial"/>
          <w:caps/>
          <w:sz w:val="40"/>
          <w:szCs w:val="40"/>
        </w:rPr>
        <w:t xml:space="preserve">                       </w:t>
      </w:r>
      <w:r>
        <w:rPr>
          <w:rFonts w:cs="Arial" w:ascii="Arial" w:hAnsi="Arial"/>
          <w:caps/>
          <w:sz w:val="40"/>
          <w:szCs w:val="40"/>
        </w:rPr>
        <w:t>kandidátní listina</w:t>
      </w:r>
    </w:p>
    <w:p>
      <w:pPr>
        <w:pStyle w:val="Normal"/>
        <w:autoSpaceDE w:val="false"/>
        <w:ind w:right="502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t xml:space="preserve">pro volby do zastupitelstva obce </w:t>
      </w:r>
      <w:r>
        <w:rPr>
          <w:rFonts w:cs="Arial" w:ascii="Arial" w:hAnsi="Arial"/>
          <w:b/>
          <w:sz w:val="40"/>
          <w:szCs w:val="40"/>
        </w:rPr>
        <w:t>Hrobčice</w:t>
      </w:r>
    </w:p>
    <w:p>
      <w:pPr>
        <w:pStyle w:val="Normal"/>
        <w:autoSpaceDE w:val="false"/>
        <w:ind w:right="5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5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ané ve dnech 23. – 24. září 2022</w:t>
      </w:r>
    </w:p>
    <w:p>
      <w:pPr>
        <w:pStyle w:val="Normal"/>
        <w:autoSpaceDE w:val="false"/>
        <w:ind w:right="50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Typ volební strany: Politická strana     Název volební strany:  </w:t>
      </w:r>
      <w:r>
        <w:rPr>
          <w:rFonts w:cs="Arial" w:ascii="Arial" w:hAnsi="Arial"/>
          <w:b/>
          <w:sz w:val="40"/>
          <w:szCs w:val="40"/>
        </w:rPr>
        <w:t>Komunistická strana Čech a Morav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709"/>
        <w:gridCol w:w="709"/>
        <w:gridCol w:w="3260"/>
        <w:gridCol w:w="2126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ř.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ul, jméno,příjme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h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ě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volá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ec, resp. část obce, kde </w:t>
            </w:r>
            <w:r>
              <w:rPr>
                <w:rFonts w:cs="Arial" w:ascii="Arial" w:hAnsi="Arial"/>
              </w:rPr>
              <w:t>je kandidát přihl. k trval.poby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pol.str.,pol.hn. jehož je kand.čl. nebo bez pol.př.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vlína RICHT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ordinátorka smě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obč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en Komunistické strany Čech a Moravy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roslav PRCH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řidi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z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politické příslušnosti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g. Alois CEJN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ch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z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politické příslušnosti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g. Jiří ŠVEJNO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doucí provozov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uko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en Komunistické strany Čech a Moravy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exander WEI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lbař Z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obč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en Komunistické strany Čech a Moravy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na ŘÍP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rojní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učlí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en Komunistické strany Čech a Moravy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edvika VYTEJČ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. zaměstnan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vrdí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politické příslušnosti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man RÖS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ělní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obč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Člen Komunistické strany Čech a Moravy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na FEJES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hrad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zl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Bez politické příslušn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autoSpaceDE w:val="false"/>
        <w:ind w:right="502" w:hanging="0"/>
        <w:rPr/>
      </w:pPr>
      <w:r>
        <w:object w:dxaOrig="2101" w:dyaOrig="67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5.8pt;margin-top:-10.85pt;width:105.45pt;height:33.4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058519575" r:id="rId14"/>
        </w:object>
      </w:r>
      <w:r>
        <w:rPr>
          <w:rFonts w:eastAsia="Arial" w:cs="Arial" w:ascii="Arial" w:hAnsi="Arial"/>
          <w:caps/>
          <w:sz w:val="40"/>
          <w:szCs w:val="40"/>
        </w:rPr>
        <w:t xml:space="preserve">                       </w:t>
      </w:r>
      <w:r>
        <w:rPr>
          <w:rFonts w:cs="Arial" w:ascii="Arial" w:hAnsi="Arial"/>
          <w:caps/>
          <w:sz w:val="40"/>
          <w:szCs w:val="40"/>
        </w:rPr>
        <w:t>kandidátní listina</w:t>
      </w:r>
    </w:p>
    <w:p>
      <w:pPr>
        <w:pStyle w:val="Normal"/>
        <w:autoSpaceDE w:val="false"/>
        <w:ind w:right="502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t xml:space="preserve">pro volby do zastupitelstva města </w:t>
      </w:r>
      <w:r>
        <w:rPr>
          <w:rFonts w:cs="Arial" w:ascii="Arial" w:hAnsi="Arial"/>
          <w:b/>
          <w:sz w:val="40"/>
          <w:szCs w:val="40"/>
        </w:rPr>
        <w:t>Krupka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5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ané ve dnech 23. – 24. září 2022</w:t>
      </w:r>
    </w:p>
    <w:p>
      <w:pPr>
        <w:pStyle w:val="Normal"/>
        <w:autoSpaceDE w:val="false"/>
        <w:ind w:right="502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Typ volební strany: Politická strana   </w:t>
      </w:r>
      <w:r>
        <w:rPr>
          <w:rFonts w:cs="Arial" w:ascii="Arial" w:hAnsi="Arial"/>
          <w:b/>
          <w:sz w:val="32"/>
          <w:szCs w:val="32"/>
        </w:rPr>
        <w:t>KSČM</w:t>
      </w:r>
      <w:r>
        <w:rPr>
          <w:rFonts w:cs="Arial" w:ascii="Arial" w:hAnsi="Arial"/>
          <w:b/>
          <w:sz w:val="24"/>
          <w:szCs w:val="24"/>
        </w:rPr>
        <w:t xml:space="preserve"> a nezávislí kandidáti</w:t>
      </w:r>
    </w:p>
    <w:p>
      <w:pPr>
        <w:pStyle w:val="Normal"/>
        <w:autoSpaceDE w:val="false"/>
        <w:ind w:right="502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Název volební strany:  OBČANÉ PRO OBČANY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850"/>
        <w:gridCol w:w="709"/>
        <w:gridCol w:w="2693"/>
        <w:gridCol w:w="1701"/>
        <w:gridCol w:w="3261"/>
        <w:gridCol w:w="2409"/>
      </w:tblGrid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oř.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ul, jméno,příjm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ě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vol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ec, resp. část obce, kde 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andidát přihl. k trval.poby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ol.str.,pol.hn. jehož 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nd.čl. nebo bez pol.př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značení pol. Str., po. Hnutí, jehož kandidáta navrhlo nebo označení, že jde o nezávislého kand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tr KADAV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zní tech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hosudo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Bez politické příslušno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ávislý kandidá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iří DBAL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ýv.St. zaměstna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hosudo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 Komunistické strany Čech a Morav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Č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na MATĚJÁK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ikatel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hosudo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Bez politické příslušno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ávislý kandidá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éla ROSENKRANZ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ikatel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hosudo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politické příslušno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ávislý kandidá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lan M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ž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čí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 Komunistické strany Čech a Morav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KSČ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osef VALE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ika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hosudo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politické příslušno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ávislý kandidá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niel ŘEŘI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ika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upk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Bez politické příslušno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ávislý kandidá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osef PALOVČ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upk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politické příslušno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ávislý kandidá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tonín ROSENKRAN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chanik výpočet.tech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hosudo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Bez politické příslušno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ávislý kandidá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dislav HOL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ika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hosudo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Bez politické příslušno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ávislý kandidá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g. Jaroslav KOŘ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čí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 Komunistické strany Čech a Morav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KSČ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gmar KADA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ikatel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hosudo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Bez politické příslušno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ávislý kandidá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rena KOŘAN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ter.tech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čí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 Komunistické strany Čech a Morav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KSČ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vženie DBAL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hosudo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Člen Komunistické strany Čech a Morav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KSČ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roslava HOL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tr 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hosudo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Bez politické příslušno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ávislý kandidá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nošt PLOT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d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běchle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Bez politické příslušno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ávislý kandidá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boš RŮŽIČ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ž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chosla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Člen Komunistické strany Čech a Morav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KSČ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větoslav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RATOCHVÍL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kad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hosudo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Bez politické příslušno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ávislý kandidá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buše KULÍŠK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ad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hosudo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 Komunistické strany Čech a Morav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KSČ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vel ŠLAU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ch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hosudo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Bez politické příslušno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ávislý kandidá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udolf PROŠ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d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hosudo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 Komunistické strany Čech a Morav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KSČM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autoSpaceDE w:val="false"/>
        <w:ind w:right="502" w:hanging="0"/>
        <w:rPr/>
      </w:pPr>
      <w:r>
        <w:object w:dxaOrig="2101" w:dyaOrig="67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5.8pt;margin-top:-10.85pt;width:105.45pt;height:33.45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1668798961" r:id="rId16"/>
        </w:object>
      </w:r>
      <w:r>
        <w:rPr>
          <w:rFonts w:eastAsia="Arial" w:cs="Arial" w:ascii="Arial" w:hAnsi="Arial"/>
          <w:caps/>
          <w:sz w:val="40"/>
          <w:szCs w:val="40"/>
        </w:rPr>
        <w:t xml:space="preserve">                       </w:t>
      </w:r>
      <w:r>
        <w:rPr>
          <w:rFonts w:cs="Arial" w:ascii="Arial" w:hAnsi="Arial"/>
          <w:caps/>
          <w:sz w:val="40"/>
          <w:szCs w:val="40"/>
        </w:rPr>
        <w:t>kandidátní listina</w:t>
      </w:r>
    </w:p>
    <w:p>
      <w:pPr>
        <w:pStyle w:val="Normal"/>
        <w:autoSpaceDE w:val="false"/>
        <w:ind w:right="502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t xml:space="preserve">pro volby do zastupitelstva obce </w:t>
      </w:r>
      <w:r>
        <w:rPr>
          <w:rFonts w:cs="Arial" w:ascii="Arial" w:hAnsi="Arial"/>
          <w:b/>
          <w:sz w:val="40"/>
          <w:szCs w:val="40"/>
        </w:rPr>
        <w:t>Ohníč</w:t>
      </w:r>
    </w:p>
    <w:p>
      <w:pPr>
        <w:pStyle w:val="Normal"/>
        <w:autoSpaceDE w:val="false"/>
        <w:ind w:right="5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50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konané ve dnech 23. – 24. září 2022</w:t>
      </w:r>
    </w:p>
    <w:p>
      <w:pPr>
        <w:pStyle w:val="Normal"/>
        <w:autoSpaceDE w:val="false"/>
        <w:ind w:right="502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24"/>
          <w:szCs w:val="24"/>
        </w:rPr>
        <w:t xml:space="preserve">volební strany: Politická strana     Název volební strany:  </w:t>
      </w:r>
      <w:r>
        <w:rPr>
          <w:rFonts w:cs="Arial" w:ascii="Arial" w:hAnsi="Arial"/>
          <w:b/>
          <w:sz w:val="40"/>
          <w:szCs w:val="40"/>
        </w:rPr>
        <w:t>Komunistická strana Čech a Moravy</w:t>
      </w:r>
    </w:p>
    <w:p>
      <w:pPr>
        <w:pStyle w:val="Normal"/>
        <w:autoSpaceDE w:val="false"/>
        <w:ind w:right="502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709"/>
        <w:gridCol w:w="709"/>
        <w:gridCol w:w="3260"/>
        <w:gridCol w:w="1985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ř.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ul, jméno,příjme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h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ě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volá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ec, resp. část obce, kde </w:t>
            </w:r>
            <w:r>
              <w:rPr>
                <w:rFonts w:cs="Arial" w:ascii="Arial" w:hAnsi="Arial"/>
              </w:rPr>
              <w:t>je kandidát přihl. k trval.pobyt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pol.str.,pol.hn. jehož je kand.čl. nebo bez pol.př.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roslava KAČ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Účetní obec. úřa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řemý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en Komunistické strany Čech a Moravy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deněk TÜR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ůchodce hor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řemý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politické příslušnosti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n KŘÍ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nké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ňovič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politické příslušnosti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minik LÁ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ud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řemý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politické příslušnosti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deňka TÜRB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davač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hní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politické příslušnosti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va ADAM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ěln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řemý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politické příslušnosti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roslav SVOB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ůchodce hor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řemý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politické příslušnosti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roslav ŠTĚPÁN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v. důchod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řemý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politické příslušnosti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teřina BRAB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ěln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hní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politické příslušn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autoSpaceDE w:val="false"/>
        <w:ind w:right="502" w:hanging="0"/>
        <w:rPr/>
      </w:pPr>
      <w:r>
        <w:object w:dxaOrig="2101" w:dyaOrig="67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5.8pt;margin-top:-10.85pt;width:105.45pt;height:33.45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770262369" r:id="rId18"/>
        </w:object>
      </w:r>
      <w:r>
        <w:rPr>
          <w:rFonts w:eastAsia="Arial" w:cs="Arial" w:ascii="Arial" w:hAnsi="Arial"/>
          <w:caps/>
          <w:sz w:val="40"/>
          <w:szCs w:val="40"/>
        </w:rPr>
        <w:t xml:space="preserve">                       </w:t>
      </w:r>
      <w:r>
        <w:rPr>
          <w:rFonts w:cs="Arial" w:ascii="Arial" w:hAnsi="Arial"/>
          <w:caps/>
          <w:sz w:val="40"/>
          <w:szCs w:val="40"/>
        </w:rPr>
        <w:t>kandidátní listina</w:t>
      </w:r>
    </w:p>
    <w:p>
      <w:pPr>
        <w:pStyle w:val="Normal"/>
        <w:autoSpaceDE w:val="false"/>
        <w:ind w:right="502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t xml:space="preserve">pro volby do zastupitelstva města </w:t>
      </w:r>
      <w:r>
        <w:rPr>
          <w:rFonts w:cs="Arial" w:ascii="Arial" w:hAnsi="Arial"/>
          <w:b/>
          <w:sz w:val="40"/>
          <w:szCs w:val="40"/>
        </w:rPr>
        <w:t xml:space="preserve">Osek </w:t>
      </w:r>
    </w:p>
    <w:p>
      <w:pPr>
        <w:pStyle w:val="Normal"/>
        <w:autoSpaceDE w:val="false"/>
        <w:ind w:right="5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5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ané ve dnech 23. – 24. září 2022</w:t>
      </w:r>
    </w:p>
    <w:p>
      <w:pPr>
        <w:pStyle w:val="Normal"/>
        <w:autoSpaceDE w:val="false"/>
        <w:ind w:right="50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Typ volební strany: Politická strana     Název volební strany:  </w:t>
      </w:r>
      <w:r>
        <w:rPr>
          <w:rFonts w:cs="Arial" w:ascii="Arial" w:hAnsi="Arial"/>
          <w:b/>
          <w:sz w:val="40"/>
          <w:szCs w:val="40"/>
        </w:rPr>
        <w:t>Komunistická strana Čech a Morav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709"/>
        <w:gridCol w:w="709"/>
        <w:gridCol w:w="2835"/>
        <w:gridCol w:w="2693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ř.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ul, jméno,příjme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h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ě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volá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bec, resp. část obce, kde je kandidát přihl. k trval.poby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pol.str.,pol.hn. jehož je kand.čl. nebo bez pol.př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Filip DOSTÁL Di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rážník M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Člen Komunistické strany Čech a Morav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iřina PIPIŠ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ůchodce sociální pra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en Komunistické strany Čech a Morav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tin MAL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rážník M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en Komunistické strany Čech a Morav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eza JANOUŠ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dnikatel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politické příslušnost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g. Jiří HLI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ístostarost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Bez politické příslušnost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ťána DOND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ůchodce TH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en Komunistické strany Čech a Morav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anka KALOUS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ůchodce TH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sek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Člen Komunistické strany Čech a Morav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antišek VOP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ůchodce stát.za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Člen Komunistické strany Čech a Morav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g. Martin HÁ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erátor Uniproje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politické příslušnost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ěra VOPAT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ůchodce TH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en Komunistické strany Čech a Morav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ldřich HAJN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ůchodce strážník M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politické příslušnost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děžda JENČ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ůchodce prodavač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en Komunistické strany Čech a Morav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lga JEBA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řidič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en Komunistické strany Čech a Morav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g. Miroslav BALÍČEK Ph.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ůchodce technik v dop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politické příslušnost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deňka RUBEŠ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ůchodce TH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politické příslušnost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iří JIRÁ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ělní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Bez politické příslušnost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tonín KROU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ůchodce dělní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politické příslušnost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rahuška ČIGÁŠ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ůchodce TH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en Komunistické strany Čech a Morav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ohumila HENDRYCH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ůchodce TH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Člen Komunistické strany Čech a Morav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ie GALI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ůchodce TH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en Komunistické strany Čech a Morav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na SÝKO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ůchodce TH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len Komunistické strany Čech a Mora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502" w:firstLine="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mocněnec volební strany:</w:t>
      </w:r>
    </w:p>
    <w:p>
      <w:pPr>
        <w:pStyle w:val="Normal"/>
        <w:autoSpaceDE w:val="false"/>
        <w:ind w:right="5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Jitka HANOUSKOVÁ</w:t>
      </w:r>
      <w:r>
        <w:rPr>
          <w:rFonts w:cs="Arial" w:ascii="Arial" w:hAnsi="Arial"/>
        </w:rPr>
        <w:tab/>
        <w:tab/>
        <w:t xml:space="preserve">                    </w:t>
      </w:r>
      <w:r>
        <w:rPr>
          <w:rFonts w:cs="Arial" w:ascii="Arial" w:hAnsi="Arial"/>
          <w:b/>
          <w:sz w:val="24"/>
          <w:szCs w:val="24"/>
        </w:rPr>
        <w:t xml:space="preserve">Pekařská 230/18  415 01  Újezdeček  </w:t>
      </w:r>
      <w:r>
        <w:rPr>
          <w:rFonts w:cs="Arial" w:ascii="Arial" w:hAnsi="Arial"/>
          <w:b/>
        </w:rPr>
        <w:t xml:space="preserve">                     …………………………………………</w:t>
      </w:r>
    </w:p>
    <w:p>
      <w:pPr>
        <w:pStyle w:val="Normal"/>
        <w:autoSpaceDE w:val="false"/>
        <w:ind w:right="502" w:hanging="0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Jméno, příjmení</w:t>
      </w:r>
      <w:r>
        <w:rPr>
          <w:rFonts w:cs="Arial" w:ascii="Arial" w:hAnsi="Arial"/>
          <w:vertAlign w:val="superscript"/>
        </w:rPr>
        <w:tab/>
        <w:tab/>
        <w:tab/>
        <w:tab/>
        <w:t xml:space="preserve">                                    </w:t>
      </w:r>
      <w:r>
        <w:rPr>
          <w:rFonts w:cs="Arial" w:ascii="Arial" w:hAnsi="Arial"/>
          <w:sz w:val="18"/>
          <w:szCs w:val="18"/>
        </w:rPr>
        <w:t xml:space="preserve">místo, kde je přihlášen k trvalému pobytu                                                podpis  zmocněnce volební strany                   </w:t>
      </w:r>
    </w:p>
    <w:p>
      <w:pPr>
        <w:pStyle w:val="Normal"/>
        <w:autoSpaceDE w:val="false"/>
        <w:ind w:left="4248" w:right="502" w:firstLine="708"/>
        <w:jc w:val="both"/>
        <w:rPr>
          <w:rFonts w:ascii="Arial" w:hAnsi="Arial" w:cs="Arial"/>
          <w:i/>
          <w:i/>
          <w:color w:val="FF0000"/>
          <w:vertAlign w:val="superscript"/>
        </w:rPr>
      </w:pPr>
      <w:r>
        <w:rPr>
          <w:rFonts w:eastAsia="Arial" w:cs="Arial" w:ascii="Arial" w:hAnsi="Arial"/>
          <w:i/>
          <w:color w:val="FF0000"/>
          <w:vertAlign w:val="superscript"/>
        </w:rPr>
        <w:t xml:space="preserve">              </w:t>
      </w:r>
    </w:p>
    <w:p>
      <w:pPr>
        <w:pStyle w:val="Normal"/>
        <w:autoSpaceDE w:val="false"/>
        <w:ind w:right="502" w:firstLine="6"/>
        <w:jc w:val="both"/>
        <w:rPr>
          <w:rFonts w:ascii="Arial" w:hAnsi="Arial" w:cs="Arial"/>
          <w:b/>
          <w:b/>
          <w:i/>
          <w:i/>
          <w:color w:val="FF0000"/>
          <w:vertAlign w:val="superscript"/>
        </w:rPr>
      </w:pPr>
      <w:r>
        <w:rPr>
          <w:rFonts w:cs="Arial" w:ascii="Arial" w:hAnsi="Arial"/>
          <w:b/>
          <w:i/>
          <w:color w:val="FF0000"/>
          <w:vertAlign w:val="superscript"/>
        </w:rPr>
      </w:r>
    </w:p>
    <w:p>
      <w:pPr>
        <w:pStyle w:val="Normal"/>
        <w:autoSpaceDE w:val="false"/>
        <w:ind w:right="502" w:firstLine="6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Náhradník zmocněnce volební strany:</w:t>
      </w:r>
    </w:p>
    <w:p>
      <w:pPr>
        <w:pStyle w:val="Normal"/>
        <w:autoSpaceDE w:val="false"/>
        <w:ind w:right="5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Helena LUDVÍKOVÁ</w:t>
      </w:r>
      <w:r>
        <w:rPr>
          <w:rFonts w:cs="Arial" w:ascii="Arial" w:hAnsi="Arial"/>
        </w:rPr>
        <w:tab/>
        <w:tab/>
        <w:t xml:space="preserve">                    </w:t>
      </w:r>
      <w:r>
        <w:rPr>
          <w:rFonts w:cs="Arial" w:ascii="Arial" w:hAnsi="Arial"/>
          <w:b/>
          <w:sz w:val="24"/>
          <w:szCs w:val="24"/>
        </w:rPr>
        <w:t>Hlávkova 1378   415 01   Teplice</w:t>
      </w:r>
      <w:r>
        <w:rPr>
          <w:rFonts w:cs="Arial" w:ascii="Arial" w:hAnsi="Arial"/>
          <w:b/>
        </w:rPr>
        <w:t xml:space="preserve">, Trnovany                    </w:t>
      </w:r>
    </w:p>
    <w:p>
      <w:pPr>
        <w:pStyle w:val="Normal"/>
        <w:autoSpaceDE w:val="false"/>
        <w:ind w:left="708" w:right="502" w:firstLine="1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sz w:val="18"/>
          <w:szCs w:val="18"/>
        </w:rPr>
        <w:t>Jméno, příjmení</w:t>
      </w:r>
      <w:r>
        <w:rPr>
          <w:rFonts w:cs="Arial" w:ascii="Arial" w:hAnsi="Arial"/>
          <w:vertAlign w:val="superscript"/>
        </w:rPr>
        <w:tab/>
        <w:tab/>
        <w:tab/>
        <w:tab/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>místo, kde je přihlášen k trvalému pobytu</w:t>
      </w:r>
    </w:p>
    <w:p>
      <w:pPr>
        <w:pStyle w:val="Normal"/>
        <w:autoSpaceDE w:val="false"/>
        <w:ind w:left="4248" w:right="502" w:firstLine="708"/>
        <w:jc w:val="both"/>
        <w:rPr>
          <w:rFonts w:ascii="Arial" w:hAnsi="Arial" w:eastAsia="Arial" w:cs="Arial"/>
          <w:i/>
          <w:i/>
          <w:color w:val="FF0000"/>
          <w:vertAlign w:val="superscript"/>
        </w:rPr>
      </w:pPr>
      <w:r>
        <w:rPr>
          <w:rFonts w:eastAsia="Arial" w:cs="Arial" w:ascii="Arial" w:hAnsi="Arial"/>
          <w:i/>
          <w:color w:val="FF0000"/>
          <w:vertAlign w:val="superscript"/>
        </w:rPr>
        <w:t xml:space="preserve">            </w:t>
      </w:r>
    </w:p>
    <w:p>
      <w:pPr>
        <w:pStyle w:val="Normal"/>
        <w:autoSpaceDE w:val="false"/>
        <w:ind w:right="502" w:hanging="0"/>
        <w:jc w:val="both"/>
        <w:rPr>
          <w:rFonts w:ascii="Arial" w:hAnsi="Arial" w:cs="Arial"/>
          <w:i/>
          <w:i/>
          <w:color w:val="FF0000"/>
          <w:vertAlign w:val="superscript"/>
        </w:rPr>
      </w:pPr>
      <w:r>
        <w:rPr>
          <w:rFonts w:cs="Arial" w:ascii="Arial" w:hAnsi="Arial"/>
          <w:i/>
          <w:color w:val="FF0000"/>
          <w:vertAlign w:val="superscript"/>
        </w:rPr>
      </w:r>
    </w:p>
    <w:p>
      <w:pPr>
        <w:pStyle w:val="Normal"/>
        <w:autoSpaceDE w:val="false"/>
        <w:ind w:left="4248" w:right="50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02" w:firstLine="6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soba oprávněná jednat jménem KSČM:</w:t>
      </w:r>
    </w:p>
    <w:p>
      <w:pPr>
        <w:pStyle w:val="Normal"/>
        <w:autoSpaceDE w:val="false"/>
        <w:ind w:right="502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 xml:space="preserve">Jitka HANOUSKOVÁ               </w:t>
      </w:r>
      <w:r>
        <w:rPr>
          <w:rFonts w:cs="Arial" w:ascii="Arial" w:hAnsi="Arial"/>
          <w:b/>
        </w:rPr>
        <w:t xml:space="preserve">                        tajemnice  Okresního výboru</w:t>
      </w:r>
    </w:p>
    <w:p>
      <w:pPr>
        <w:pStyle w:val="Normal"/>
        <w:autoSpaceDE w:val="false"/>
        <w:ind w:right="50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</w:rPr>
        <w:t>Komunistické strany  Čech a Moravy                           ………………………………………</w:t>
      </w:r>
    </w:p>
    <w:p>
      <w:pPr>
        <w:pStyle w:val="Normal"/>
        <w:autoSpaceDE w:val="false"/>
        <w:ind w:left="708" w:right="502"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méno, příjmení</w:t>
      </w:r>
      <w:r>
        <w:rPr>
          <w:rFonts w:cs="Arial" w:ascii="Arial" w:hAnsi="Arial"/>
          <w:vertAlign w:val="superscript"/>
        </w:rPr>
        <w:tab/>
        <w:tab/>
        <w:tab/>
        <w:tab/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funkce                                                                              podpis oprávněné osoby</w:t>
      </w:r>
    </w:p>
    <w:p>
      <w:pPr>
        <w:pStyle w:val="Normal"/>
        <w:autoSpaceDE w:val="false"/>
        <w:ind w:left="4248" w:right="502" w:firstLine="708"/>
        <w:jc w:val="both"/>
        <w:rPr>
          <w:rFonts w:ascii="Arial" w:hAnsi="Arial" w:eastAsia="Arial" w:cs="Arial"/>
          <w:i/>
          <w:i/>
          <w:color w:val="FF0000"/>
          <w:vertAlign w:val="superscript"/>
        </w:rPr>
      </w:pPr>
      <w:r>
        <w:rPr>
          <w:rFonts w:eastAsia="Arial" w:cs="Arial" w:ascii="Arial" w:hAnsi="Arial"/>
          <w:i/>
          <w:color w:val="FF0000"/>
          <w:vertAlign w:val="superscript"/>
        </w:rPr>
        <w:t xml:space="preserve">              </w:t>
      </w:r>
    </w:p>
    <w:p>
      <w:pPr>
        <w:pStyle w:val="Normal"/>
        <w:autoSpaceDE w:val="false"/>
        <w:ind w:left="4248" w:right="502" w:firstLine="708"/>
        <w:jc w:val="both"/>
        <w:rPr>
          <w:rFonts w:ascii="Arial" w:hAnsi="Arial" w:cs="Arial"/>
          <w:i/>
          <w:i/>
          <w:color w:val="FF0000"/>
          <w:vertAlign w:val="superscript"/>
        </w:rPr>
      </w:pPr>
      <w:r>
        <w:rPr>
          <w:rFonts w:cs="Arial" w:ascii="Arial" w:hAnsi="Arial"/>
          <w:i/>
          <w:color w:val="FF0000"/>
          <w:vertAlign w:val="superscript"/>
        </w:rPr>
      </w:r>
    </w:p>
    <w:p>
      <w:pPr>
        <w:pStyle w:val="Normal"/>
        <w:autoSpaceDE w:val="false"/>
        <w:ind w:right="502" w:firstLine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o dne  ………………………………………..</w:t>
      </w:r>
    </w:p>
    <w:p>
      <w:pPr>
        <w:pStyle w:val="Normal"/>
        <w:autoSpaceDE w:val="false"/>
        <w:ind w:right="502" w:firstLine="6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autoSpaceDE w:val="false"/>
        <w:ind w:right="502" w:firstLine="6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autoSpaceDE w:val="false"/>
        <w:ind w:right="502" w:firstLine="6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autoSpaceDE w:val="false"/>
        <w:ind w:right="502" w:firstLine="6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řílohy</w:t>
      </w:r>
      <w:r>
        <w:rPr>
          <w:rFonts w:cs="Arial" w:ascii="Arial" w:hAnsi="Arial"/>
        </w:rPr>
        <w:t>:         Prohlášení kandidátů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</w:t>
      </w:r>
      <w:r>
        <w:rPr>
          <w:rFonts w:cs="Arial" w:ascii="Arial" w:hAnsi="Arial"/>
        </w:rPr>
        <w:t>Kopie zmocnění  a pověření k jednání jménem politické stran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autoSpaceDE w:val="false"/>
        <w:ind w:right="502" w:hanging="0"/>
        <w:rPr/>
      </w:pPr>
      <w:r>
        <w:object w:dxaOrig="2101" w:dyaOrig="67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5.8pt;margin-top:-10.85pt;width:105.45pt;height:33.45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1036265668" r:id="rId20"/>
        </w:object>
      </w:r>
      <w:r>
        <w:rPr>
          <w:rFonts w:eastAsia="Arial" w:cs="Arial" w:ascii="Arial" w:hAnsi="Arial"/>
          <w:caps/>
          <w:sz w:val="40"/>
          <w:szCs w:val="40"/>
        </w:rPr>
        <w:t xml:space="preserve">                       </w:t>
      </w:r>
      <w:r>
        <w:rPr>
          <w:rFonts w:cs="Arial" w:ascii="Arial" w:hAnsi="Arial"/>
          <w:caps/>
          <w:sz w:val="40"/>
          <w:szCs w:val="40"/>
        </w:rPr>
        <w:t>kandidátní listina</w:t>
      </w:r>
    </w:p>
    <w:p>
      <w:pPr>
        <w:pStyle w:val="Normal"/>
        <w:autoSpaceDE w:val="false"/>
        <w:ind w:right="502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t xml:space="preserve">pro volby do zastupitelstva obce </w:t>
      </w:r>
      <w:r>
        <w:rPr>
          <w:rFonts w:cs="Arial" w:ascii="Arial" w:hAnsi="Arial"/>
          <w:b/>
          <w:sz w:val="40"/>
          <w:szCs w:val="40"/>
        </w:rPr>
        <w:t>Rtyně nad Bílinou</w:t>
      </w:r>
    </w:p>
    <w:p>
      <w:pPr>
        <w:pStyle w:val="Normal"/>
        <w:autoSpaceDE w:val="false"/>
        <w:ind w:right="5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5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ané ve dnech 23. – 24. září 2022</w:t>
      </w:r>
    </w:p>
    <w:p>
      <w:pPr>
        <w:pStyle w:val="Normal"/>
        <w:autoSpaceDE w:val="false"/>
        <w:ind w:right="502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24"/>
          <w:szCs w:val="24"/>
        </w:rPr>
        <w:t xml:space="preserve">Typ volební strany: Politická strana     Název volební strany:  </w:t>
      </w:r>
      <w:r>
        <w:rPr>
          <w:rFonts w:cs="Arial" w:ascii="Arial" w:hAnsi="Arial"/>
          <w:b/>
          <w:sz w:val="40"/>
          <w:szCs w:val="40"/>
        </w:rPr>
        <w:t>Komunistická strana Čech a Moravy</w:t>
      </w:r>
    </w:p>
    <w:p>
      <w:pPr>
        <w:pStyle w:val="Normal"/>
        <w:autoSpaceDE w:val="false"/>
        <w:ind w:right="502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ind w:right="502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709"/>
        <w:gridCol w:w="709"/>
        <w:gridCol w:w="2126"/>
        <w:gridCol w:w="2977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ř.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ul, jméno,příjme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h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ě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vol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ec, resp. část obce, kde </w:t>
            </w:r>
            <w:r>
              <w:rPr>
                <w:rFonts w:cs="Arial" w:ascii="Arial" w:hAnsi="Arial"/>
              </w:rPr>
              <w:t>je kandidát přihl. k trval.pobyt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pol.str.,pol.hn. jehož je kand.čl. nebo bez pol.př.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osef HLI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ůchodce OSV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tyně nad Bílino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en Komunistické  strany  Čech a Moravy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na POCHOBRADSK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ůchod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lvě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olitické příslušnosti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roslav KRI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validní dů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tyně nad Bílino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en Komunistické  strany  Čech a Moravy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rel TR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dnikat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lvě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olitické příslušnosti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tonín VESEL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Důchodce OSV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lvě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en Komunistické  strany  Čech a Mora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autoSpaceDE w:val="false"/>
        <w:ind w:right="502" w:hanging="0"/>
        <w:rPr/>
      </w:pPr>
      <w:r>
        <w:object w:dxaOrig="2101" w:dyaOrig="67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5.8pt;margin-top:-10.85pt;width:105.45pt;height:33.45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1348861811" r:id="rId22"/>
        </w:object>
      </w:r>
      <w:r>
        <w:rPr>
          <w:rFonts w:eastAsia="Arial" w:cs="Arial" w:ascii="Arial" w:hAnsi="Arial"/>
          <w:caps/>
          <w:sz w:val="40"/>
          <w:szCs w:val="40"/>
        </w:rPr>
        <w:t xml:space="preserve">                       </w:t>
      </w:r>
      <w:r>
        <w:rPr>
          <w:rFonts w:cs="Arial" w:ascii="Arial" w:hAnsi="Arial"/>
          <w:caps/>
          <w:sz w:val="40"/>
          <w:szCs w:val="40"/>
        </w:rPr>
        <w:t>kandidátní listina</w:t>
      </w:r>
    </w:p>
    <w:p>
      <w:pPr>
        <w:pStyle w:val="Normal"/>
        <w:autoSpaceDE w:val="false"/>
        <w:ind w:right="502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t xml:space="preserve">pro volby do zastupitelstva obce </w:t>
      </w:r>
      <w:r>
        <w:rPr>
          <w:rFonts w:cs="Arial" w:ascii="Arial" w:hAnsi="Arial"/>
          <w:b/>
          <w:sz w:val="40"/>
          <w:szCs w:val="40"/>
        </w:rPr>
        <w:t>Světec</w:t>
      </w:r>
    </w:p>
    <w:p>
      <w:pPr>
        <w:pStyle w:val="Normal"/>
        <w:autoSpaceDE w:val="false"/>
        <w:ind w:right="5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5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ané ve dnech 23. – 24. září 2022</w:t>
      </w:r>
    </w:p>
    <w:p>
      <w:pPr>
        <w:pStyle w:val="Normal"/>
        <w:autoSpaceDE w:val="false"/>
        <w:ind w:right="50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Typ volební strany: Politická strana     Název volební strany:  </w:t>
      </w:r>
      <w:r>
        <w:rPr>
          <w:rFonts w:cs="Arial" w:ascii="Arial" w:hAnsi="Arial"/>
          <w:b/>
          <w:sz w:val="40"/>
          <w:szCs w:val="40"/>
        </w:rPr>
        <w:t>Komunistická strana Čech a Morav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709"/>
        <w:gridCol w:w="709"/>
        <w:gridCol w:w="3118"/>
        <w:gridCol w:w="2127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ř.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ul, jméno,příjme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h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ě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volá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ec, resp. část obce, kde </w:t>
            </w:r>
            <w:r>
              <w:rPr>
                <w:rFonts w:cs="Arial" w:ascii="Arial" w:hAnsi="Arial"/>
              </w:rPr>
              <w:t>je kandidát přihl. k trval.pobyt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pol.str.,pol.hn. jehož je kand.čl. nebo bez pol.př.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áclav FIŠ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ístostarosta ob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ěte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en Komunistické  strany  Čech a Moravy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ena ŠTĚT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ůchod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otějov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olitické příslušnosti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áclav VLČ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ůchod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trb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olitické příslušnosti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lan ŽALU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ámečník  doly Bí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otějov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en Komunistické  strany  Čech a Moravy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iří SIŘ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ůchod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trb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olitické příslušnosti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osef ŠMEL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sič strojní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ěte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olitické příslušnosti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man DOLEŽ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ámečník doly Bí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Štrb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olitické příslušnosti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ěra STEHLÍ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ůchod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Úpoř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olitické příslušnosti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ítězslav ZE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ůchod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ěte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olitické příslušnosti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autoSpaceDE w:val="false"/>
        <w:ind w:right="502" w:hanging="0"/>
        <w:rPr/>
      </w:pPr>
      <w:r>
        <w:object w:dxaOrig="2101" w:dyaOrig="67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5.8pt;margin-top:-10.85pt;width:105.45pt;height:33.45pt;mso-wrap-distance-left:9.05pt;mso-wrap-distance-right:9.05pt;mso-position-horizontal-relative:text;mso-position-vertical-relative:text" filled="f" o:ole="">
            <v:imagedata r:id="rId25" o:title=""/>
            <w10:wrap type="tight"/>
          </v:shape>
          <o:OLEObject Type="Embed" ProgID="" ShapeID="ole_rId24" DrawAspect="Content" ObjectID="_684168490" r:id="rId24"/>
        </w:object>
      </w:r>
      <w:r>
        <w:rPr>
          <w:rFonts w:eastAsia="Arial" w:cs="Arial" w:ascii="Arial" w:hAnsi="Arial"/>
          <w:caps/>
          <w:sz w:val="40"/>
          <w:szCs w:val="40"/>
        </w:rPr>
        <w:t xml:space="preserve">                       </w:t>
      </w:r>
      <w:r>
        <w:rPr>
          <w:rFonts w:cs="Arial" w:ascii="Arial" w:hAnsi="Arial"/>
          <w:caps/>
          <w:sz w:val="40"/>
          <w:szCs w:val="40"/>
        </w:rPr>
        <w:t>kandidátní listina</w:t>
      </w:r>
    </w:p>
    <w:p>
      <w:pPr>
        <w:pStyle w:val="Normal"/>
        <w:autoSpaceDE w:val="false"/>
        <w:ind w:right="502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t xml:space="preserve">pro volby do zastupitelstva obce </w:t>
      </w:r>
      <w:r>
        <w:rPr>
          <w:rFonts w:cs="Arial" w:ascii="Arial" w:hAnsi="Arial"/>
          <w:b/>
          <w:sz w:val="40"/>
          <w:szCs w:val="40"/>
        </w:rPr>
        <w:t>Újezdeček</w:t>
      </w:r>
    </w:p>
    <w:p>
      <w:pPr>
        <w:pStyle w:val="Normal"/>
        <w:autoSpaceDE w:val="false"/>
        <w:ind w:right="5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5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ané ve dnech 23. – 24. září 2022</w:t>
      </w:r>
    </w:p>
    <w:p>
      <w:pPr>
        <w:pStyle w:val="Normal"/>
        <w:autoSpaceDE w:val="false"/>
        <w:ind w:right="50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Typ volební strany: Politická strana     Název volební strany:  </w:t>
      </w:r>
      <w:r>
        <w:rPr>
          <w:rFonts w:cs="Arial" w:ascii="Arial" w:hAnsi="Arial"/>
          <w:b/>
          <w:sz w:val="40"/>
          <w:szCs w:val="40"/>
        </w:rPr>
        <w:t>Komunistická strana Čech a Morav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709"/>
        <w:gridCol w:w="709"/>
        <w:gridCol w:w="3402"/>
        <w:gridCol w:w="2126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ř.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ul, jméno,příjme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h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ě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volá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ec, resp. část obce, kde </w:t>
            </w:r>
            <w:r>
              <w:rPr>
                <w:rFonts w:cs="Arial" w:ascii="Arial" w:hAnsi="Arial"/>
              </w:rPr>
              <w:t>je kandidát přihl. k trval.poby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pol.str.,pol.hn. jehož je kand.čl. nebo bez pol.př.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uzana ŠTEMBERGOVÁ B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nké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Újezdeč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z politické příslušnosti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gdalena WALT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e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ch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Újezdeč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z politické příslušnosti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roslav REI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zámeční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Újezdeč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z politické příslušnosti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itka HANOUS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itický pracovní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Újezdeč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en Komunistické strany Čech a Moravy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vžen DLA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údržbář v důch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Újezdeč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z politické příslušnosti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tonín ŠLECH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technik v důch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Újezdeč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en Komunistické strany Čech a Moravy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an BŘEZ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řidi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Újezdeč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z politické příslušn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5" w:hanging="355"/>
      <w:outlineLvl w:val="5"/>
    </w:pPr>
    <w:rPr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8:59:00Z</dcterms:created>
  <dc:creator>ovteplice@volny.cz</dc:creator>
  <dc:description/>
  <cp:keywords/>
  <dc:language>en-US</dc:language>
  <cp:lastModifiedBy>Jitka Hanousková</cp:lastModifiedBy>
  <cp:lastPrinted>2022-07-11T15:00:00Z</cp:lastPrinted>
  <dcterms:modified xsi:type="dcterms:W3CDTF">2022-09-14T19:07:00Z</dcterms:modified>
  <cp:revision>4</cp:revision>
  <dc:subject/>
  <dc:title/>
</cp:coreProperties>
</file>